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1 декабря 2012 г. N 2626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ФЕССИОНАЛЬНЫХ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при острых и хронических профессиональных заболе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3 марта 2011 г. N 233н "Об утверждении Порядка оказания медицинской помощи при острых и хронических профессиональных заболеваниях" (зарегистрирован Министерством юстиции Российской Федерации 12 мая 2011 г., регистрационный N 207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ФЕССИОНАЛЬНЫХ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егулирует вопросы оказания медицинской помощи при острых и хронических профессиональных заболеваниях, за исключением вопросов оказания медицинской помощи водолазам и другим работникам, работающим в условиях повышенного давления окружающей газовой и водной среды, при заболеваниях и травмах, связанных с профессиональ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при острых и хронических профессиональных заболеваниях оказывается в рамк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Медицинская помощь при острых и хронических профессиональных заболеваниях оказывается медицинскими работниками врачебного (фельдшерского) здравпункта, профпатологических кабинетов, профпатологических отделений, а также центров профпатологии, осуществляющих свою деятельность в соответствии с </w:t>
      </w:r>
      <w:hyperlink w:anchor="Par80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746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Больные доставляются во врачебный (фельдшерский) здравпункт, а в случае его отсутствия в ближайшее место, доступное для выездных бригад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дицинские работники врачебного (фельдшерского) здравпункта при выявлении больных с признаками острого профессионального заболевания вызывают бригаду скорой медицинской помощи и оказывают больному медицинскую помощь до ее приез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корая медицинская помощь больным с признаками острого профессионального заболевания оказывается выездными бригадами скорой медицинской помощи на месте выезда, а также по пути следования в медицинскую организацию, оказывающую медицинскую помощь больным с острыми профессиональ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ая специализированная медицинская помощь оказывается специализированными выездными врачебными бригадами по профилю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Больные с предварительным диагнозом острого профессионального заболевания доставляются выездными бригадами скорой медицинской помощи в медицинские организации по профилю заболевания, оказывающие медицинскую помощь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медицинских организациях, оказывающих медицинскую помощь в стационарных условиях, больным с предварительным диагнозом острого профессионального заболевания оказывается специализированная, в том числе высокотехнологичная, медицинск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пециализированная медицинская помощь при острых профессиональных заболеваниях, а также при наличии предварительного диагноза острого профессионального заболевания от воздействия ионизирующего излучения и других особо вредных производственных факторов осуществляется в медицинских организациях, осуществляющих медицинскую помощь пострадавшим от воздействия указанных факторов, и их структурных подразделениях (токсикологические отделения, центры острых отравлений, специализированные центры профессиональной патолог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4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5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6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случае невозможности уточнения клинического диагноза и (или) невозможности оказания специализированной медицинской помощи больным с острым профессиональным заболеванием в условиях медицинской организации, в которую они направлены, при наличии медицинских показаний в указанную медицинскую организацию привлекаются врачи-специалисты из иных медицинских организаций либо больной направляется в иную медицинскую организацию, имеющую в своем составе соответствующие специализированные отделения для проведения необходимых лечебно-диагнос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Больные с признаками острого профессионального заболевания после оказания специализированной медицинской помощи напр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дицинские организации по месту жительства или пребывания (с учетом права на выбор медицинской организации) для проведения лечения в амбулаторных условиях и (или) восстановительно-реабилит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нтр профессиональной патологии или иную медицинскую организацию, имеющую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, для прохождения экспертизы профессиональной пригодности и экспертизы связи заболевания с профе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центре профессиональной патологии проводится экспертиза связи заболевания с профессие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ной с установленным заключительным диагнозом острого профессионального заболе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ется врачом-профпатологом медицинской организации по месту жительства или пребывания (с учетом права на выбор медицинской организации) для освидетельствования в учреждение медико-социальной экспертизы при наличии признаков временной или стойкой утраты 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ируется и ставится на учет в организационно-методическом отделе центра профессиональной п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лежит диспансерному наблюдению у врача-профпатолога по месту жительства или пребывания (с учетом права на выбор медицинск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случае выявления у больного признаков ранее не установленного хронического профессионального заболевания врач-специалист, выявивший указанные признаки, в течение суток с момента их выявления направляет больного на консультацию в кабинет врача-профпатолога медицинской организации по месту жительства или пребывания (с учетом права на выбор медицинской организации). Больной в случае подозрения на наличие признаков хронического профессионального заболевания вправе самостоятельно с целью консультации обратиться в кабинет врача-профпат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случае выявления признаков ранее не установленного хронического профессионального заболевания врач-профпатолог устанавливает предварительный диагноз хронического профессионального заболевания и направляет больного в центр профессиональной патологии или иную медицинскую организацию, имеющую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, для оказания при наличии показаний медицинской помощи, а также проведения экспертизы связи заболевания с профессией и экспертизы профессиональной приго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осуществлении направления приоритет должен быть отдан центрам профессиональной патологии, специализированным по профилю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центре профессиональной патологии проводится экспертиза связи заболевания с профессие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ной с установленным заключительным диагнозом хронического профессионального заболевания после оказания медицинской пом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ется в медицинскую организацию по месту жительства или пребывания (с учетом права на выбор медицинской организации) для проведения лечения в амбулаторных условиях и (или) восстановительно-реабилит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ется врачом-профпатологом медицинской организации по месту жительства или пребывания (с учетом права на выбор медицинской организации) для освидетельствования в учреждение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ируется и ставится на учет в организационно-методическом отделе центра профессиональной п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лежит диспансерному наблюдению у врача-профпатолога по месту жительства или пребывания (с учетом права на выбор медицинск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71"/>
      <w:bookmarkEnd w:id="3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80"/>
      <w:bookmarkEnd w:id="4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ДЕЯТЕЛЬНОСТИ ВРАЧЕБНОГО ЗДРАВПУН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врачебного здравпункта (далее - здравпункт), который создается в виде структурного подразделения организации, осуществляющей наряду с основной (уставной) деятельностью медицин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дравпункт создается в организациях с численностью работников свыше 1201 человека в первую смену, свыше 301 человека во вторую смену, свыше 201 человека в третью смену и свыше 101 человека в четвертую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труктура здравпункта и его штатная численность устанавливаются руководителем организации, в составе которой он создан, исходя из объема проводимой лечебно-диагностической работы, численности обслуживаемого контингента и рекомендованных штатных нормативов, установленных согласно </w:t>
      </w:r>
      <w:hyperlink w:anchor="Par119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Здравпункт оснащается в соответствии со стандартом оснащения, установленным согласно </w:t>
      </w:r>
      <w:hyperlink w:anchor="Par154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овными функциями здравпунк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ичной медико-санитарной помощи до приезда бригады 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направления по медицинским показаниям работников, обратившихся за медицинской помощью, на консультацию к врачам-специали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справок о факте обращения за медицинской помощ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одготовке списков контингентов и поименных списков работников, направляемых для прохождения обязательного предварительного и периодических медицинских осмо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контроле своевременного прохождения работниками предварительного и периодических медицинских осмо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едрейсовых, послерейсовых, предсменых, послесменных осмо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санитарно-гигиенических и противоэпидемических мероприятий на территори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редупреждению и снижению заболеваемости с временной утратой трудоспособности, травматизма, профессиональных заболеваний и профессиональных отравлений, улучшению санитарно-гигиенических условий труда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а здоровья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и проведении комплекса профилактических и оздоровительных мероприятий, в том числе осуществлении контроля за выполнением рекомендаций по результатам предварительных и периодических медицинских осмотров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-отчетной документации по установленным формам, в том числе направление извещений о предварительном диагнозе профессионального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тренировках и учениях, имитирующих аварийные ситуации на территори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ие документов (выписок из журналов приема больных, актов освидетельствования) по за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валификации медицинских работников здравпункта, участие в конференциях и семин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и соблюдение правил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регулярных отчетов о проводимой работе и полученных результ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110"/>
      <w:bookmarkEnd w:id="5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19"/>
      <w:bookmarkEnd w:id="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АЧЕБНОГО ЗДРАВПУН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280"/>
        <w:gridCol w:w="31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здравпунктом - врач-терапевт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ую смену </w:t>
            </w:r>
            <w:hyperlink w:anchor="Par1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ую смену </w:t>
            </w:r>
            <w:hyperlink w:anchor="Par1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ую смену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орки помещений </w:t>
            </w:r>
            <w:hyperlink w:anchor="Par1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39"/>
      <w:bookmarkEnd w:id="7"/>
      <w:r>
        <w:rPr>
          <w:rFonts w:cs="Calibri"/>
        </w:rPr>
        <w:t>&lt;*&gt; Количество рабочих смен определяется соответственно графику работы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" w:name="Par145"/>
      <w:bookmarkEnd w:id="8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154"/>
      <w:bookmarkEnd w:id="9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ВРАЧЕБНОГО ЗДРАВПУН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6240"/>
        <w:gridCol w:w="216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первой помощи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оказания экстренной медицинской помощи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АнтиСПИД (ВИЧ)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едицинский (укладка) для забор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от людей и из объектов окружающей ср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сследования на особо опасные инфекцио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я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е укладки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ый дозиметр (в случае использовани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источников ионизирую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лучения)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пункта, 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изотермическое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портативный, 6-канальный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радиометр для измерения уровня альф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лучения (в случае использования в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источников ионизирую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лучения)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радиометр для измерения уровня гамм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та-излучения (в случае использования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источников ионизирую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лучения)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ферических артериях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ометр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гентов для иммунохроматографиче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ия психоактивных веществ, наркотичес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единений и их метаболитов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каментов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и медицинские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одежды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белья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канцелярский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ья, включая металлические стулья-вертушки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шалка для одежды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дальное ведро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очки медицинские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ркало 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риноскоп (портативный)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хранения сильнодействующих медикаментов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ая емкость для сбора использова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ого материала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плитка с закрытой спиралью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арь электрический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настольная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амик оповещения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медицинской одежды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 деревянный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илки 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ыли 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резиновые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лка резиновая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зырь для льда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жка Эсмарха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но подкладное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ка    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ильник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зурка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 желудочный толстый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ка стеклянная большая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гут кровоостанавливающий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 резиновый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ная ванночка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юветы разных размеров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тки почкообразные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тки 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очки стеклянные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тки для мытья рук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ы для транспортной иммобилизации (раз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рукции)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вливания кровезаменителей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ионных растворов одноразового применения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разных размеров)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и одноразовые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торасширитель одноразовый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держатель одноразовый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цанг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анатомический общего назначения 200 мм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анатомический общего назначения 150 мм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хирургический общего назначения 150 мм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ь остроконечный одноразовый 150 мм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оостанавливающие зажимы одноразовы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чатый прямой N 1 160 мм;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чатый изогнутый N 1 158 мм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-, двузубый N 1 160 мм;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-, двузубый прямой N 2 162 мм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ажд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(прямые, изогнутые)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бки Мишеля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для наложения скобок Мишеля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 инсулиновый одноразовый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ы одноразовые 20 мл, 10 мл, 5 мл и 2 мл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кажд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а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электрический средний (резервный,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чай выхода из строя сухожаровой стерилизации)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жаровой шкаф или автоклав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аппарат для ручной искусств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яции легких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шная воронка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овое зеркало (расширители)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бный рефлектор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ый ингалятор любого типа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искусственной вентиляции легких ручно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хеотомический набор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духоводы для искусственного дыхания "рот в рот"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кет перевязочный индивидуальный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366"/>
      <w:bookmarkEnd w:id="10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ДЕЯТЕЛЬНОСТИ КАБИНЕТА ВРАЧА-ПРОФПАТОЛ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кабинета врача-профпатолога (далее -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создается в виде структурного подразделения медицинской организации, имеющей лицензию на оказание медицинской помощи, включая работы и услуги по специальностям "экспертиза профессиональной пригодности" и "медицинские осмотры (предварительные, периодические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труктура Кабинета и его штатная численность устанавливаются руководителем медицинской организации, в составе которой он создан, исходя из объема проводимой лечебно-диагностической работы, численности обслуживаемого контингента и рекомендованных штатных нормативов, установленных согласно </w:t>
      </w:r>
      <w:hyperlink w:anchor="Par405">
        <w:r>
          <w:rPr>
            <w:rStyle w:val="InternetLink"/>
            <w:rFonts w:cs="Calibri"/>
            <w:color w:val="0000FF"/>
          </w:rPr>
          <w:t>приложению N 5</w:t>
        </w:r>
      </w:hyperlink>
      <w:r>
        <w:rPr>
          <w:rFonts w:cs="Calibri"/>
        </w:rPr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Кабинет оснащается в соответствии со стандартом, установленным </w:t>
      </w:r>
      <w:hyperlink w:anchor="Par443">
        <w:r>
          <w:rPr>
            <w:rStyle w:val="InternetLink"/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и диагностической помощи больным с установленным диагнозом профессионального заболевания, в том числе с предварительным диагнозом профессионального заболевания, а также больным, занятым на работах с вредными производственными фак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предварительного диагноза профессионального заболевания при наличии признаков ранее не установленного профессионального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спансерного наблюдения за больными с установленным диагнозом профессионального заболевания и (или) профессионального отравления, проведение им необходимого лечения и медико-социальной реабилитации по заключению учреждений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больных с профессиональны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просветительская работа среди прикрепленн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предварительных и периодических медицинских осмотрах, а также в проведении экспертизы профессиональной приго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в центр профессиональной патологии и иные медицинские организации для проведения медицинских обследований, осуществления экспертизы профессиональной пригодности и экспертизы связи заболевания с професси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" w:name="Par396"/>
      <w:bookmarkEnd w:id="11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405"/>
      <w:bookmarkEnd w:id="1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ВРАЧА-ПРОФПАТОЛОГА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рекомендуемые штатные нормативы кабинета врача-профпат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3600"/>
        <w:gridCol w:w="480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рофпатолог        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из расчета приема 1,7 человека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(не менее 1 на 1200 челове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емого контингента) </w:t>
            </w:r>
            <w:hyperlink w:anchor="Par4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-профпатолог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человек континген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ансерных профпатологичес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ых </w:t>
            </w:r>
            <w:hyperlink w:anchor="Par4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должности врача-профпатолога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428"/>
      <w:bookmarkEnd w:id="13"/>
      <w:r>
        <w:rPr>
          <w:rFonts w:cs="Calibri"/>
        </w:rPr>
        <w:t>&lt;*&gt; При меньшем объеме медицинской помощи не менее 1 ставки врача и 1 ставки медицинской сест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4" w:name="Par434"/>
      <w:bookmarkEnd w:id="14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" w:name="Par443"/>
      <w:bookmarkEnd w:id="15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ВРАЧА-ПРОФПАТ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6240"/>
        <w:gridCol w:w="216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терапевта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отестер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амометр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ический молоточек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напольные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6" w:name="Par477"/>
      <w:bookmarkEnd w:id="16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ДЕЯТЕЛЬНОСТИ ЦЕНТРА ПРОФЕССИОНАЛЬНОЙ ПА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центра профессиональной патологии (далее - Цен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нтр создается в виде самостоятельной медицинской организации или структурного подразделения медицинской организации, имеющей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создании Центра в виде самостоятельной медицинской организации в Центре предусматривается наличие следующих подразде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патологическое отделение (не менее одно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-поликлиническое отделение с кабинетом врача-профпато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лучевой диагностики (отделение ультразвуковой диагностики и рентгенологическое отде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эндос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я медицинской физики (при сопровождении радиационно опасных пред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ая лаборато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я медицинской физики (при сопровождении радиационно опасных пред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отерапевтическ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-диагностическ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ий отдел или каби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здании Центра в виде структурного подразделения медицинской организации наличие указанных подразделений предусматривается в медицинской организации, в которой он соз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 создания Центра в виде структурного подразделения медицинской организации для обеспечения своей работы Центр использует возможности лечебных, диагностических и других подразделений медицинской организации, в которой он создан, за исключением профпатологическ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труктура Центра и его штатная численность устанавливаются руководителем медицинской организации, в составе которой он создан, исходя из объема проводимой лечебно-диагностической работы, численности обслуживаемого населения и рекомендованных штатных нормативов, установленных согласно </w:t>
      </w:r>
      <w:hyperlink w:anchor="Par538">
        <w:r>
          <w:rPr>
            <w:rStyle w:val="InternetLink"/>
            <w:rFonts w:cs="Calibri"/>
            <w:color w:val="0000FF"/>
          </w:rPr>
          <w:t>приложению N 8</w:t>
        </w:r>
      </w:hyperlink>
      <w:r>
        <w:rPr>
          <w:rFonts w:cs="Calibri"/>
        </w:rPr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Центр оснащается в соответствии со стандартом, установленным </w:t>
      </w:r>
      <w:hyperlink w:anchor="Par595">
        <w:r>
          <w:rPr>
            <w:rStyle w:val="InternetLink"/>
            <w:rFonts w:cs="Calibri"/>
            <w:color w:val="0000FF"/>
          </w:rPr>
          <w:t>приложением N 9</w:t>
        </w:r>
      </w:hyperlink>
      <w:r>
        <w:rPr>
          <w:rFonts w:cs="Calibri"/>
        </w:rPr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ными функциями Цент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больным, страдающим профессиональными заболеваниями, в том числе больным с предварительным диагнозом профессионального заболевания и подозрением на указанные состояния, а также больным, занятым на работах с вредными производственными фак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профессиональной приго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связи заболевания с профе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едварительных и периодических медицинских осмотров лиц, занятых на работах с вредными производственными фак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-методической и организационной помощи медицинским работникам иных медицинских организаций по вопросам профессиональной п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ониторинга за состоянием здоровья больных с установленным диагнозом профессионального заболевания и профессионального отравления и больных, занятых на работах с вредными производственными фак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проведением предварительных и периодических медицинских осмотров медицинскими организациями, а также реализацией профилактических, оздоровительных и реабилитационных мероприятий по результатам этих осмо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информационных систем, создание и ведение банка данных по профессиональной заболевае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и прогноз риска формирования профессиональных заболеваний и профессиональных отравлений, участие в выполнении научно-исследовательских работ в области профессиональной п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мероприятий по профилактике и снижению профессиональной заболевае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конфликтных вопросов, возникших при экспертизе профессиональной пригодности и связи заболевания с профе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боте конференций, совещаний, симпозиумов по вопросам профессиональной п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медико-профилактических требований по охране здоровья работников и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статистического учета и представление форм статистиче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Центр может использоваться в качестве клинической базы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7" w:name="Par529"/>
      <w:bookmarkEnd w:id="17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538"/>
      <w:bookmarkEnd w:id="18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ПРОФЕССИОНАЛЬНОЙ ПАТ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4320"/>
        <w:gridCol w:w="420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Центра - врач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патолог       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рганизационн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м отделом - врач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патолог (врач-методист)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консультативн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агностическим отделением - вра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патолог       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рофпатолог  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для организационн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ого отдела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для консультативн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ого отделения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методист     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ля организационн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ого отдела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-программист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ля организационн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ого отдела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ля архива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ля организационно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ого отдела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ля консультативно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ого отделения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ля организационно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ого отдела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ля консультативно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ого отделения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ля архива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9" w:name="Par586"/>
      <w:bookmarkEnd w:id="19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0" w:name="Par595"/>
      <w:bookmarkEnd w:id="20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ЦЕНТРА ПРОФЕССИОНАЛЬНОЙ ПАТ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6480"/>
        <w:gridCol w:w="204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, шт.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лазерный микроциркуляции кров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изированный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но-программный реографический комплекс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диплятизмограф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оэргометр с пульсконтролем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отестер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амометр медицинский, эспандер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педансометр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компьютеризированный для исследован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 кровенаполнения сосудов головного мозга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й томограф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-спектрометр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зменно-ионизационный фотометр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ртути в биологических средах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кардиологическая диагностическая монитор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роведения нагрузочных тестов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ометр  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ая допплеровская система с датчик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осудов головного мозга, рук и ног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электроколориметр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радиометр для измерения уровня альф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лучения (в случае использования в технологичес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е источников ионизирующего излучения)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радиометр для измерения уровня гамм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та-излучения (в случае использования 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источников ионизирующ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лучения) 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1" w:name="Par652"/>
      <w:bookmarkEnd w:id="21"/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ДЕЯТЕЛЬНОСТИ ПРОФПАТ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профпатологического отделения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создается в виде структурного подразделения медицинской организации, имеющей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создается в медицинской организации, имеющей в своем составе следующие подраз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лучевой диагностики (отделение ультразвуковой диагностики и рентгенологическое отде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эндос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ая лаборато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я медицинской физики (при сопровождении радиационно опасных пред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отерапевтическое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труктура Отделения и его штатная численность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, численности обслуживаемого населения и рекомендованных штатных нормативов, установленных согласно </w:t>
      </w:r>
      <w:hyperlink w:anchor="Par703">
        <w:r>
          <w:rPr>
            <w:rStyle w:val="InternetLink"/>
            <w:rFonts w:cs="Calibri"/>
            <w:color w:val="0000FF"/>
          </w:rPr>
          <w:t>приложению N 11</w:t>
        </w:r>
      </w:hyperlink>
      <w:r>
        <w:rPr>
          <w:rFonts w:cs="Calibri"/>
        </w:rPr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тделение оснащается в соответствии со стандартом оснащения, установленным согласно </w:t>
      </w:r>
      <w:hyperlink w:anchor="Par746">
        <w:r>
          <w:rPr>
            <w:rStyle w:val="InternetLink"/>
            <w:rFonts w:cs="Calibri"/>
            <w:color w:val="0000FF"/>
          </w:rPr>
          <w:t>приложению N 12</w:t>
        </w:r>
      </w:hyperlink>
      <w:r>
        <w:rPr>
          <w:rFonts w:cs="Calibri"/>
        </w:rPr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ными функциями Отделения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больным с установленным диагнозом профессионального заболевания, в том числе с предварительным диагнозом профессионального заболевания, а также работникам, занятым на работах с вредными производственными фак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работы новых передовых форм медицинского обслуживания, современных методов диагностики, профилактики и лечения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профессиональной заболеваемости работников обслуживаемых организаций, производственного травматизма, инвалидности и смер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и организационно-методической помощи медицинским организациям по диагностике и лечению профессиональных заболеваний и профессиональных от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эффективности работы медицинских работников и качества оказываемой медицинской помощи, изучение исходов и отдаленных результатов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профессиональной квалификации медицинских работников От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основных качественных показателей работы Отделения и по его итогам разработка и осуществление необходим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по пропаганде здорового образа жизни, обеспечение санитарно-гигиенического обучения по профилактике профессиональных заболеваний и профессиональных от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и представление необходимой учетно-отчетной документации в соответствии с действующими нормативно-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связи заболеваний с профессией, экспертиза профпригодности, экспертиза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и реабилитация больных с профессиональ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для обеспечения своей деятельности использует возможности лечебных и диагностических подразделений, имеющиеся в структуре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694"/>
      <w:bookmarkEnd w:id="22"/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703"/>
      <w:bookmarkEnd w:id="23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ПАТ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280"/>
        <w:gridCol w:w="31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профпатолог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рофпатолог          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функциональной диагностики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20 коек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(1 круглосуточ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) на 30 коек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больными               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(1 круглосуточ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) на 30 коек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30 коек для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буфете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4" w:name="Par737"/>
      <w:bookmarkEnd w:id="24"/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5" w:name="Par746"/>
      <w:bookmarkEnd w:id="25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ПРОФПАТ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840"/>
        <w:gridCol w:w="564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набор рабочих инструментов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и       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гмоманометр (с манжетками для взросл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ычного и увеличенного размеров)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и       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и       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ительное стекло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и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ический молоточек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и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терапевта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и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заведующего отделением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постовой сестры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в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12-канальный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й спирограф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напольные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болограф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ая подводка кислорода в кажд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ату   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система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ор кислорода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0 коек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булайзер (компрессорный)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а для стернальной пункции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-система для определения маркеров некро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окарда </w:t>
            </w:r>
            <w:hyperlink w:anchor="Par8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экстренного оповещения (сигнализации) 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ат от каждой койки на пост медицинской сестры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система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электрических розеток: не менее 2-х розеток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землением у каждой койки и 4-х розеток в палате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ат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кардиомонитор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ые кровати с возможностью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й доставки на них пациента в отде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ции и интенсивной терапии и проведения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х закрытого массажа сердца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0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ч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я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оказания неотложной помощи пр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филактическом шоке (противошоковый набор)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826"/>
      <w:bookmarkEnd w:id="26"/>
      <w:r>
        <w:rPr>
          <w:rFonts w:cs="Calibri"/>
        </w:rPr>
        <w:t>&lt;*&gt; Для медицинских организаций, не имеющих возможности лабораторного экспресс-метода определения маркеров некроза миокар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551192D059673D023B8813FDDCACC65AA2A70EBB53F6DE65AFB8D5D0CD4F90AEF12D5F029634R037J" TargetMode="External"/><Relationship Id="rId3" Type="http://schemas.openxmlformats.org/officeDocument/2006/relationships/hyperlink" Target="consultantplus://offline/ref=52551192D059673D023B8813FDDCACC65BA5A209B653F6DE65AFB8D5RD30J" TargetMode="External"/><Relationship Id="rId4" Type="http://schemas.openxmlformats.org/officeDocument/2006/relationships/hyperlink" Target="consultantplus://offline/ref=52551192D059673D023B8813FDDCACC65CA0A20DB353F6DE65AFB8D5D0CD4F90AEF12D5F02953ER037J" TargetMode="External"/><Relationship Id="rId5" Type="http://schemas.openxmlformats.org/officeDocument/2006/relationships/hyperlink" Target="consultantplus://offline/ref=52551192D059673D023B8813FDDCACC65EA0A50CB553F6DE65AFB8D5D0CD4F90AEF12D5F02953CR035J" TargetMode="External"/><Relationship Id="rId6" Type="http://schemas.openxmlformats.org/officeDocument/2006/relationships/hyperlink" Target="consultantplus://offline/ref=52551192D059673D023B8813FDDCACC65BA2A401BB53F6DE65AFB8D5D0CD4F90AEF12D5F02953CR030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5:00Z</dcterms:created>
  <dc:creator>ира</dc:creator>
  <dc:description/>
  <dc:language>en-US</dc:language>
  <cp:lastModifiedBy>ира</cp:lastModifiedBy>
  <dcterms:modified xsi:type="dcterms:W3CDTF">2014-07-30T09:56:00Z</dcterms:modified>
  <cp:revision>1</cp:revision>
  <dc:subject/>
  <dc:title/>
</cp:coreProperties>
</file>