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и социального развития РФ от 30 декабря 2009 г. N 1044н</w:t>
        <w:br/>
        <w:t>"Об утверждении Порядка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37.1 Основ законодательства Российской Федерации об охране здоровья граждан от 22 июля 1993 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7, N 1, ст. 21) приказываю:</w:t>
      </w:r>
    </w:p>
    <w:p>
      <w:pPr>
        <w:pStyle w:val="Normal"/>
        <w:rPr/>
      </w:pPr>
      <w:bookmarkStart w:id="0" w:name="sub_1"/>
      <w:bookmarkEnd w:id="0"/>
      <w:r>
        <w:rPr/>
        <w:t>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орядок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 согласно </w:t>
      </w:r>
      <w:hyperlink w:anchor="sub_1000">
        <w:r>
          <w:rPr>
            <w:rStyle w:val="InternetLink"/>
            <w:color w:val="008000"/>
            <w:u w:val="single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Зарегистрировано в Минюсте РФ 8 февраля 2010 г.</w:t>
      </w:r>
    </w:p>
    <w:p>
      <w:pPr>
        <w:pStyle w:val="Style37"/>
        <w:rPr/>
      </w:pPr>
      <w:r>
        <w:rPr/>
        <w:t>Регистрационный N 1628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" w:name="sub_1000"/>
      <w:bookmarkEnd w:id="2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3" w:name="sub_1000"/>
      <w:bookmarkEnd w:id="3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  <w:r>
        <w:rPr>
          <w:b/>
          <w:bCs/>
          <w:color w:val="000080"/>
        </w:rPr>
        <w:t xml:space="preserve"> Министерств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социального развития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0 декабря 2009 г. N 1044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4" w:name="sub_371616980"/>
      <w:bookmarkEnd w:id="4"/>
      <w:r>
        <w:rPr/>
        <w:t>О порядках оказания медицинской помощи населению РФ см. справку</w:t>
      </w:r>
    </w:p>
    <w:p>
      <w:pPr>
        <w:pStyle w:val="Style23"/>
        <w:rPr/>
      </w:pPr>
      <w:r>
        <w:rPr/>
      </w:r>
      <w:bookmarkStart w:id="5" w:name="sub_371616980"/>
      <w:bookmarkStart w:id="6" w:name="sub_371616980"/>
      <w:bookmarkEnd w:id="6"/>
    </w:p>
    <w:p>
      <w:pPr>
        <w:pStyle w:val="Normal"/>
        <w:rPr/>
      </w:pPr>
      <w:bookmarkStart w:id="7" w:name="sub_1001"/>
      <w:bookmarkEnd w:id="7"/>
      <w:r>
        <w:rPr/>
        <w:t>1. Настоящий Порядок регулирует вопросы оказания плановой и неотложной медицинской помощи при сердечно-сосудистых заболеваниях, требующих диагностики или лечения с применением хирургических и/или рентгенэндоваскулярных методов населению Российской Федерации (взрослым и детям)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К сердечно-сосудистым заболеваниям относятся состояния и заболевания, соответствующие шифрам I05-I09; I20-I26; I28-I39; I42-I44; I47-I50; I70-I83; I874 Q20-Q28; С38.0 и S26 Международной статистической классификации болезней и проблем, связанных со здоровьем (МКБ-10).</w:t>
      </w:r>
    </w:p>
    <w:p>
      <w:pPr>
        <w:pStyle w:val="Normal"/>
        <w:rPr/>
      </w:pPr>
      <w:bookmarkStart w:id="10" w:name="sub_1002"/>
      <w:bookmarkStart w:id="11" w:name="sub_1003"/>
      <w:bookmarkEnd w:id="10"/>
      <w:bookmarkEnd w:id="11"/>
      <w:r>
        <w:rPr/>
        <w:t>3. Оказание медицинской помощи больным с сердечно-сосудистыми заболеваниями, требующими диагностики и лечения с применением хирургических и/или рентгенэндоваскулярных методов, является одним из этапов оказания медицинской помощи пациенту с сердечно-сосудистыми заболеваниями и начинается с момента поступления пациента в медицинскую организацию для выполнения хирургической операции и/или рентгенэндоваскулярного метода диагностики и лечения на сердце или/и сосудах и заканчивается выпиской пациента из стационара.</w:t>
      </w:r>
    </w:p>
    <w:p>
      <w:pPr>
        <w:pStyle w:val="Normal"/>
        <w:rPr/>
      </w:pPr>
      <w:bookmarkStart w:id="12" w:name="sub_1003"/>
      <w:bookmarkStart w:id="13" w:name="sub_1004"/>
      <w:bookmarkEnd w:id="12"/>
      <w:bookmarkEnd w:id="13"/>
      <w:r>
        <w:rPr/>
        <w:t>4. Неотложная медицинская помощь с применением хирургических и/или рентгенэндоваскулярных методов диагностики и лечения больным с сердечно-сосудистыми заболеваниями оказывается круглосуточно в медицинских организациях, расположенных на минимальном расстоянии к местонахождению пациента (районной больнице, центральной районной больнице, в медико-санитарной части, городской больнице, областной больнице, федеральной организации, оказывающей медицинскую помощь по профилю "сердечно-сосудистая хирургия")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5. Неотложная медицинская помощь с применением хирургических и/или рентгенэндоваскулярных методов диагностики и лечения больным с сердечно-сосудистыми заболеваниями включает:</w:t>
      </w:r>
    </w:p>
    <w:p>
      <w:pPr>
        <w:pStyle w:val="Normal"/>
        <w:rPr/>
      </w:pPr>
      <w:bookmarkStart w:id="16" w:name="sub_1005"/>
      <w:bookmarkEnd w:id="16"/>
      <w:r>
        <w:rPr/>
        <w:t>коррекцию жизненно важных функций;</w:t>
      </w:r>
    </w:p>
    <w:p>
      <w:pPr>
        <w:pStyle w:val="Normal"/>
        <w:rPr/>
      </w:pPr>
      <w:r>
        <w:rPr/>
        <w:t xml:space="preserve">проведение реанимационных мероприятий и решение вопроса о необходимости перевода пациента (при невозможности оказания медицинской помощи пациенту в медицинской организации, указанной в </w:t>
      </w:r>
      <w:hyperlink w:anchor="sub_1004">
        <w:r>
          <w:rPr>
            <w:rStyle w:val="InternetLink"/>
            <w:color w:val="008000"/>
            <w:u w:val="single"/>
          </w:rPr>
          <w:t>4 пункте</w:t>
        </w:r>
      </w:hyperlink>
      <w:r>
        <w:rPr/>
        <w:t>, а также в случае отсутствия медицинских противопоказаний для транспортировки) в медицинскую организацию, специализирующуюся на оказании круглосуточной помощи по профилю заболевания, которым страдает пациент. Перевод пациента осуществляется автомобилем скорой медицинской помощи класса С, оснащенным в соответствии со стандартом оснащения, утвержденным приказом Министерства здравоохранения и социального развития Российской Федерации от 1 декабря 2005 г. N 752 (по заключению Минюста России данный документ в государственной регистрации не нуждается. Письмо Минюста России от 18 января 2006 г. N 01/264-ЕЗ), с изменениями, внесенными приказом Министерства здравоохранения и социального развития Российской Федерации от 31 марта 2008 г. N 154н (по заключению Минюста России данный документ в государственной регистрации не нуждается. Письмо Минюста России от 15 апреля 2008 г. N 01/3709-АБ).</w:t>
      </w:r>
    </w:p>
    <w:p>
      <w:pPr>
        <w:pStyle w:val="Normal"/>
        <w:rPr/>
      </w:pPr>
      <w:bookmarkStart w:id="17" w:name="sub_1006"/>
      <w:bookmarkEnd w:id="17"/>
      <w:r>
        <w:rPr/>
        <w:t xml:space="preserve">6. Плановая медицинская помощь с применением хирургических и/или рентгенэндоваскулярных методов диагностики и лечения оказывается в медицинской организации, осуществляющей свою деятельность в соответствии с </w:t>
      </w:r>
      <w:hyperlink w:anchor="sub_11000">
        <w:r>
          <w:rPr>
            <w:rStyle w:val="InternetLink"/>
            <w:color w:val="008000"/>
            <w:u w:val="single"/>
          </w:rPr>
          <w:t>положениями N 1</w:t>
        </w:r>
      </w:hyperlink>
      <w:r>
        <w:rPr/>
        <w:t xml:space="preserve">, </w:t>
      </w:r>
      <w:hyperlink w:anchor="sub_12000">
        <w:r>
          <w:rPr>
            <w:rStyle w:val="InternetLink"/>
            <w:color w:val="008000"/>
            <w:u w:val="single"/>
          </w:rPr>
          <w:t>2</w:t>
        </w:r>
      </w:hyperlink>
      <w:r>
        <w:rPr/>
        <w:t xml:space="preserve">, </w:t>
      </w:r>
      <w:hyperlink w:anchor="sub_13000">
        <w:r>
          <w:rPr>
            <w:rStyle w:val="InternetLink"/>
            <w:color w:val="008000"/>
            <w:u w:val="single"/>
          </w:rPr>
          <w:t>3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18" w:name="sub_1006"/>
      <w:bookmarkStart w:id="19" w:name="sub_1007"/>
      <w:bookmarkEnd w:id="18"/>
      <w:bookmarkEnd w:id="19"/>
      <w:r>
        <w:rPr/>
        <w:t>7. Выявление пациентов, имеющих медицинские показания для применения хирургических и/или рентгенэндоваскулярных методов диагностики и лечения сердечно-сосудистых заболеваний, осуществляется врачами-специалистами (кардиологом, детским кардиологом, неврологом, ревматологом, терапевтом, неонатологом, акушером-гинекологом, педиатром, онкологом, травматологом-ортопедом или хирургом).</w:t>
      </w:r>
    </w:p>
    <w:p>
      <w:pPr>
        <w:pStyle w:val="Normal"/>
        <w:rPr/>
      </w:pPr>
      <w:bookmarkStart w:id="20" w:name="sub_1007"/>
      <w:bookmarkStart w:id="21" w:name="sub_1072"/>
      <w:bookmarkEnd w:id="20"/>
      <w:bookmarkEnd w:id="21"/>
      <w:r>
        <w:rPr/>
        <w:t>В случае выявления врачами-специалистами медицинских показаний для применения хирургических и/или рентгенэндоваскулярных методов диагностики и лечения сердечно-сосудистых заболеваний или возникновения подозрения на наличие заболевания, требующего применения данных методов, пациент направляется с учетом медицинских показаний в поликлиническое отделение организации, оказывающей медицинскую помощь по профилю "сердечно-сосудистая хирургия", а при ее отсутствии на территории городского округа или субъекта Российской Федерации - в кардиологический диспансер или кардиологическое, хирургическое, неврологическое отделение иной медицинской организации для уточнения диагноза и определения тактики лечения.</w:t>
      </w:r>
    </w:p>
    <w:p>
      <w:pPr>
        <w:pStyle w:val="Normal"/>
        <w:rPr/>
      </w:pPr>
      <w:bookmarkStart w:id="22" w:name="sub_1072"/>
      <w:bookmarkStart w:id="23" w:name="sub_1008"/>
      <w:bookmarkEnd w:id="22"/>
      <w:bookmarkEnd w:id="23"/>
      <w:r>
        <w:rPr/>
        <w:t xml:space="preserve">8. Решение о необходимости направления пациента для применения хирургических и/или рентгенэндоваскулярных методов диагностики и лечения принимается консилиумом медицинской организации, указанной в </w:t>
      </w:r>
      <w:hyperlink w:anchor="sub_1072">
        <w:r>
          <w:rPr>
            <w:rStyle w:val="InternetLink"/>
            <w:color w:val="008000"/>
            <w:u w:val="single"/>
          </w:rPr>
          <w:t>абзаце втором пункта 7</w:t>
        </w:r>
      </w:hyperlink>
      <w:r>
        <w:rPr/>
        <w:t xml:space="preserve"> настоящего Порядка, в составе заместителя главного врача по медицинской части, лечащего врача, заведующего профильным отделением, с привлечением при необходимости других специалистов.</w:t>
      </w:r>
    </w:p>
    <w:p>
      <w:pPr>
        <w:pStyle w:val="Normal"/>
        <w:rPr/>
      </w:pPr>
      <w:bookmarkStart w:id="24" w:name="sub_1008"/>
      <w:bookmarkStart w:id="25" w:name="sub_1009"/>
      <w:bookmarkEnd w:id="24"/>
      <w:bookmarkEnd w:id="25"/>
      <w:r>
        <w:rPr/>
        <w:t xml:space="preserve">9. При подтверждении в медицинских организациях, указанных в </w:t>
      </w:r>
      <w:hyperlink w:anchor="sub_1072">
        <w:r>
          <w:rPr>
            <w:rStyle w:val="InternetLink"/>
            <w:color w:val="008000"/>
            <w:u w:val="single"/>
          </w:rPr>
          <w:t>абзаце втором пункта 7</w:t>
        </w:r>
      </w:hyperlink>
      <w:r>
        <w:rPr/>
        <w:t xml:space="preserve"> настоящего Порядка, факта наличия у пациента медицинских показаний для применения хирургических и/или рентгенэндоваскулярных методов диагностики и лечения пациент направляется:</w:t>
      </w:r>
    </w:p>
    <w:p>
      <w:pPr>
        <w:pStyle w:val="Normal"/>
        <w:rPr/>
      </w:pPr>
      <w:bookmarkStart w:id="26" w:name="sub_1009"/>
      <w:bookmarkEnd w:id="26"/>
      <w:r>
        <w:rPr/>
        <w:t>поликлиническим отделением медицинской организации, оказывающей медицинскую помощь по профилю "сердечно-сосудистая хирургия" - в стационарное отделение данной медицинской организации;</w:t>
      </w:r>
    </w:p>
    <w:p>
      <w:pPr>
        <w:pStyle w:val="Normal"/>
        <w:rPr/>
      </w:pPr>
      <w:r>
        <w:rPr/>
        <w:t>кардиологическим диспансером, кардиологическим, хирургическим, неврологическим отделением иной медицинской организации - в медицинские учреждения, в которых оказание высокотехнологичной медицинской помощи осуществляется в соответствии с установленным порядком.</w:t>
      </w:r>
    </w:p>
    <w:p>
      <w:pPr>
        <w:pStyle w:val="Normal"/>
        <w:rPr/>
      </w:pPr>
      <w:bookmarkStart w:id="27" w:name="sub_1010"/>
      <w:bookmarkEnd w:id="27"/>
      <w:r>
        <w:rPr/>
        <w:t>10. При направлении пациента ему на руки выдается копия выписного эпикриза из амбулаторной карты, отражающего данные клинических, рентгенологических, лабораторных и других проведенных исследований.</w:t>
      </w:r>
    </w:p>
    <w:p>
      <w:pPr>
        <w:pStyle w:val="Normal"/>
        <w:rPr/>
      </w:pPr>
      <w:bookmarkStart w:id="28" w:name="sub_1010"/>
      <w:bookmarkStart w:id="29" w:name="sub_1011"/>
      <w:bookmarkEnd w:id="28"/>
      <w:bookmarkEnd w:id="29"/>
      <w:r>
        <w:rPr/>
        <w:t xml:space="preserve">11. Определение тактики ведения пациента при применении хирургических и/или рентгенэндоваскулярных методов диагностики и лечения осуществляется консилиумом медицинской организации, указанной в </w:t>
      </w:r>
      <w:hyperlink w:anchor="sub_1009">
        <w:r>
          <w:rPr>
            <w:rStyle w:val="InternetLink"/>
            <w:color w:val="008000"/>
            <w:u w:val="single"/>
          </w:rPr>
          <w:t>пункте 9</w:t>
        </w:r>
      </w:hyperlink>
      <w:r>
        <w:rPr/>
        <w:t xml:space="preserve"> настоящего Порядка, состав которого определяется заведующим Отделением по представлению лечащего врача с учетом профиля заболевания пациента.</w:t>
      </w:r>
    </w:p>
    <w:p>
      <w:pPr>
        <w:pStyle w:val="Normal"/>
        <w:rPr/>
      </w:pPr>
      <w:bookmarkStart w:id="30" w:name="sub_1011"/>
      <w:bookmarkEnd w:id="30"/>
      <w:r>
        <w:rPr/>
        <w:t>Решение консилиума оформляется в виде медицинского заключения, о чем делается соответствующая запись в медицинской документации пациента.</w:t>
      </w:r>
    </w:p>
    <w:p>
      <w:pPr>
        <w:pStyle w:val="Normal"/>
        <w:rPr/>
      </w:pPr>
      <w:bookmarkStart w:id="31" w:name="sub_1012"/>
      <w:bookmarkEnd w:id="31"/>
      <w:r>
        <w:rPr/>
        <w:t xml:space="preserve">12. В случае если в медицинской организации, указанной в </w:t>
      </w:r>
      <w:hyperlink w:anchor="sub_1009">
        <w:r>
          <w:rPr>
            <w:rStyle w:val="InternetLink"/>
            <w:color w:val="008000"/>
            <w:u w:val="single"/>
          </w:rPr>
          <w:t>пункте 9</w:t>
        </w:r>
      </w:hyperlink>
      <w:r>
        <w:rPr/>
        <w:t xml:space="preserve"> настоящего Порядка, после углубленного обследования пациента консилиумом медицинской организации установлено, что пациент не нуждается в проведении хирургических и/или рентгенэндоваскулярных методов диагностики и лечения сердечно-сосудистых заболеваний, пациент направляется в медицинскую организацию, направившую пациента, с подробными рекомендациями по дальнейшему обследованию и лечению.</w:t>
      </w:r>
    </w:p>
    <w:p>
      <w:pPr>
        <w:pStyle w:val="Normal"/>
        <w:rPr/>
      </w:pPr>
      <w:bookmarkStart w:id="32" w:name="sub_1012"/>
      <w:bookmarkStart w:id="33" w:name="sub_1013"/>
      <w:bookmarkEnd w:id="32"/>
      <w:bookmarkEnd w:id="33"/>
      <w:r>
        <w:rPr/>
        <w:t xml:space="preserve">13. При невозможности оказания хирургической помощи больным с сердечно-сосудистыми заболеваниями в медицинских организациях, указанных в </w:t>
      </w:r>
      <w:hyperlink w:anchor="sub_1009">
        <w:r>
          <w:rPr>
            <w:rStyle w:val="InternetLink"/>
            <w:color w:val="008000"/>
            <w:u w:val="single"/>
          </w:rPr>
          <w:t>абзаце первом пункта 9</w:t>
        </w:r>
      </w:hyperlink>
      <w:r>
        <w:rPr/>
        <w:t xml:space="preserve"> настоящего Порядка и при наличии у него медицинских показаний к высокотехнологичным методам лечения, пациент направляется для оказания высокотехнологичной медицинской помощи в медицинские учреждения, участвующие в выполнении государственного задания на оказания высокотехнологичной медицинской помощи гражданам Российской Федерации за счет ассигнований федерального бюджета, в соответствии с установленным порядком.</w:t>
      </w:r>
    </w:p>
    <w:p>
      <w:pPr>
        <w:pStyle w:val="Normal"/>
        <w:rPr/>
      </w:pPr>
      <w:bookmarkStart w:id="34" w:name="sub_1013"/>
      <w:bookmarkStart w:id="35" w:name="sub_1014"/>
      <w:bookmarkEnd w:id="34"/>
      <w:bookmarkEnd w:id="35"/>
      <w:r>
        <w:rPr/>
        <w:t>14. При наличии у беременной женщины и/или плода заболеваний, при которых необходимо оказание неотложной помощи по профилю "сердечно-сосудистая хирургия", женщину рекомендуется госпитализировать в учреждение здравоохранения, имеющее лицензию на оказание медицинской помощи, включая работы и услуги по специальностям "сердечно-сосудистая хирургия", "кардиология" и "акушерство и гинекология".</w:t>
      </w:r>
    </w:p>
    <w:p>
      <w:pPr>
        <w:pStyle w:val="Normal"/>
        <w:rPr/>
      </w:pPr>
      <w:bookmarkStart w:id="36" w:name="sub_1014"/>
      <w:bookmarkEnd w:id="36"/>
      <w:r>
        <w:rPr/>
        <w:t>Решение о необходимости госпитализации беременной в такое учреждение здравоохранения принимается консилиумом врачей с участием кардиолога, акушера-гинеколога и сердечно-сосудистого хирурга.</w:t>
      </w:r>
    </w:p>
    <w:p>
      <w:pPr>
        <w:pStyle w:val="Normal"/>
        <w:rPr/>
      </w:pPr>
      <w:bookmarkStart w:id="37" w:name="sub_1015"/>
      <w:bookmarkEnd w:id="37"/>
      <w:r>
        <w:rPr/>
        <w:t>15. Тактика оказания послеоперационной медицинской помощи и реабилитации в амбулаторно-поликлинических учреждениях, санаторно-курортных организациях определяется врачебным консилиумом медицинской организации, осуществившей операцию, в составе заведующего профильным отделением, лечащего врача, а также иных специалистов, участвовавших в лечении пациента, на основании оценки функционального состояния сердечно-сосудистой системы пациента, его психологического статуса, наличия сопутствующих заболеваний и оформляется в виде рекомендаций, о чем делается соответствующая запись в медицинской карте стационарного больного.</w:t>
      </w:r>
    </w:p>
    <w:p>
      <w:pPr>
        <w:pStyle w:val="Normal"/>
        <w:rPr/>
      </w:pPr>
      <w:bookmarkStart w:id="38" w:name="sub_1015"/>
      <w:bookmarkEnd w:id="38"/>
      <w:r>
        <w:rPr/>
        <w:t>Копия рекомендаций предоставляется пациенту при выписке из стационара.</w:t>
      </w:r>
    </w:p>
    <w:p>
      <w:pPr>
        <w:pStyle w:val="Normal"/>
        <w:rPr/>
      </w:pPr>
      <w:bookmarkStart w:id="39" w:name="sub_1016"/>
      <w:bookmarkEnd w:id="39"/>
      <w:r>
        <w:rPr/>
        <w:t>16. В случае если проведение медицинских манипуляций, связанных с оказанием хирургической помощи больным с сердечно-сосудисты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rPr/>
      </w:pPr>
      <w:r>
        <w:rPr/>
      </w:r>
      <w:bookmarkStart w:id="40" w:name="sub_1016"/>
      <w:bookmarkStart w:id="41" w:name="sub_1016"/>
      <w:bookmarkEnd w:id="41"/>
    </w:p>
    <w:p>
      <w:pPr>
        <w:pStyle w:val="Normal"/>
        <w:jc w:val="right"/>
        <w:rPr>
          <w:b/>
          <w:b/>
          <w:bCs/>
          <w:color w:val="000080"/>
        </w:rPr>
      </w:pPr>
      <w:bookmarkStart w:id="42" w:name="sub_11000"/>
      <w:bookmarkEnd w:id="42"/>
      <w:r>
        <w:rPr>
          <w:b/>
          <w:bCs/>
          <w:color w:val="000080"/>
        </w:rPr>
        <w:t>Приложение N 1</w:t>
      </w:r>
    </w:p>
    <w:p>
      <w:pPr>
        <w:pStyle w:val="Normal"/>
        <w:jc w:val="right"/>
        <w:rPr/>
      </w:pPr>
      <w:bookmarkStart w:id="43" w:name="sub_11000"/>
      <w:bookmarkEnd w:id="43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Порядку</w:t>
        </w:r>
      </w:hyperlink>
      <w:r>
        <w:rPr>
          <w:b/>
          <w:bCs/>
          <w:color w:val="000080"/>
        </w:rPr>
        <w:t xml:space="preserve"> оказания медицинской помощ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больным с сердечно-сосудистым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заболеваниями, требующими диагностик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ли лечения с применением хирургических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/или рентгенэндоваскулярных методов,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утвержденному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ом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истерства здравоохранения и социального развития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0 декабря 2009 г. N 1044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деятельности организации, оказывающей медицинскую помощь по профилю "сердечно-сосудистая хирург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4" w:name="sub_11001"/>
      <w:bookmarkEnd w:id="44"/>
      <w:r>
        <w:rPr/>
        <w:t>1. Настоящее положение регулирует вопросы организации деятельности организации, оказывающей медицинскую помощь по профилю "сердечно-сосудистая хирургия" (далее - медицинская организация).</w:t>
      </w:r>
    </w:p>
    <w:p>
      <w:pPr>
        <w:pStyle w:val="Normal"/>
        <w:rPr/>
      </w:pPr>
      <w:bookmarkStart w:id="45" w:name="sub_11001"/>
      <w:bookmarkStart w:id="46" w:name="sub_11002"/>
      <w:bookmarkEnd w:id="45"/>
      <w:bookmarkEnd w:id="46"/>
      <w:r>
        <w:rPr/>
        <w:t>2. Количество медицинских организаций и их мощность определяются с учетом особенностей и потребностей населения субъектов Российской Федерации в оказании медицинской помощи по профилю "сердечно-сосудистая хирургия".</w:t>
      </w:r>
    </w:p>
    <w:p>
      <w:pPr>
        <w:pStyle w:val="Normal"/>
        <w:rPr/>
      </w:pPr>
      <w:bookmarkStart w:id="47" w:name="sub_11002"/>
      <w:bookmarkStart w:id="48" w:name="sub_11003"/>
      <w:bookmarkEnd w:id="47"/>
      <w:bookmarkEnd w:id="48"/>
      <w:r>
        <w:rPr/>
        <w:t>3. Медицинскую организацию возглавляет руководитель, назначаемый на должность и освобождаемый от нее решением соответствующего органа, в ведении которого находится данная медицинская организация.</w:t>
      </w:r>
    </w:p>
    <w:p>
      <w:pPr>
        <w:pStyle w:val="Normal"/>
        <w:rPr/>
      </w:pPr>
      <w:bookmarkStart w:id="49" w:name="sub_11003"/>
      <w:bookmarkStart w:id="50" w:name="sub_11004"/>
      <w:bookmarkEnd w:id="49"/>
      <w:bookmarkEnd w:id="50"/>
      <w:r>
        <w:rPr/>
        <w:t>4. Структура медицинской организации, численность медицинского и другого персонала устанавливаются руководителем медицинской организации в зависимости от объема проводимой лечебно-диагностической работы и численности обслуживаемого населения с учетом рекомендуемых штатных нормативов (</w:t>
      </w:r>
      <w:hyperlink w:anchor="sub_13000">
        <w:r>
          <w:rPr>
            <w:rStyle w:val="InternetLink"/>
            <w:color w:val="008000"/>
            <w:u w:val="single"/>
          </w:rPr>
          <w:t>приложение N 3</w:t>
        </w:r>
      </w:hyperlink>
      <w:r>
        <w:rPr/>
        <w:t xml:space="preserve"> к Порядку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, утвержденному настоящим приказом).</w:t>
      </w:r>
    </w:p>
    <w:p>
      <w:pPr>
        <w:pStyle w:val="Normal"/>
        <w:rPr/>
      </w:pPr>
      <w:bookmarkStart w:id="51" w:name="sub_11004"/>
      <w:bookmarkStart w:id="52" w:name="sub_11005"/>
      <w:bookmarkEnd w:id="51"/>
      <w:bookmarkEnd w:id="52"/>
      <w:r>
        <w:rPr/>
        <w:t>5. В структуре медицинской организации предусматриваются следующие подразделения, обеспечивающие его функционирование:</w:t>
      </w:r>
    </w:p>
    <w:p>
      <w:pPr>
        <w:pStyle w:val="Normal"/>
        <w:rPr/>
      </w:pPr>
      <w:bookmarkStart w:id="53" w:name="sub_11005"/>
      <w:bookmarkEnd w:id="53"/>
      <w:r>
        <w:rPr/>
        <w:t>консультативная поликлиника;</w:t>
      </w:r>
    </w:p>
    <w:p>
      <w:pPr>
        <w:pStyle w:val="Normal"/>
        <w:rPr/>
      </w:pPr>
      <w:r>
        <w:rPr/>
        <w:t>отделение функциональной диагностики;</w:t>
      </w:r>
    </w:p>
    <w:p>
      <w:pPr>
        <w:pStyle w:val="Normal"/>
        <w:rPr/>
      </w:pPr>
      <w:r>
        <w:rPr/>
        <w:t>приемное отделение;</w:t>
      </w:r>
    </w:p>
    <w:p>
      <w:pPr>
        <w:pStyle w:val="Normal"/>
        <w:rPr/>
      </w:pPr>
      <w:r>
        <w:rPr/>
        <w:t>операционный блок;</w:t>
      </w:r>
    </w:p>
    <w:p>
      <w:pPr>
        <w:pStyle w:val="Normal"/>
        <w:rPr/>
      </w:pPr>
      <w:r>
        <w:rPr/>
        <w:t>блок/палата интенсивной терапии;</w:t>
      </w:r>
    </w:p>
    <w:p>
      <w:pPr>
        <w:pStyle w:val="Normal"/>
        <w:rPr/>
      </w:pPr>
      <w:r>
        <w:rPr/>
        <w:t>отделение анестезиологии-реанимации;</w:t>
      </w:r>
    </w:p>
    <w:p>
      <w:pPr>
        <w:pStyle w:val="Normal"/>
        <w:rPr/>
      </w:pPr>
      <w:r>
        <w:rPr/>
        <w:t>отделение (служба) лучевой диагностики, включающее рентгендиагностику, компьютерную и магнитно-резонансную томографию, ультразвуковую диагностику;</w:t>
      </w:r>
    </w:p>
    <w:p>
      <w:pPr>
        <w:pStyle w:val="Normal"/>
        <w:rPr/>
      </w:pPr>
      <w:r>
        <w:rPr/>
        <w:t>эндоскопическое отделение;</w:t>
      </w:r>
    </w:p>
    <w:p>
      <w:pPr>
        <w:pStyle w:val="Normal"/>
        <w:rPr/>
      </w:pPr>
      <w:r>
        <w:rPr/>
        <w:t>отделение (кабинет) переливания крови;</w:t>
      </w:r>
    </w:p>
    <w:p>
      <w:pPr>
        <w:pStyle w:val="Normal"/>
        <w:rPr/>
      </w:pPr>
      <w:r>
        <w:rPr/>
        <w:t>клинико-диагностическая лаборатория;</w:t>
      </w:r>
    </w:p>
    <w:p>
      <w:pPr>
        <w:pStyle w:val="Normal"/>
        <w:rPr/>
      </w:pPr>
      <w:r>
        <w:rPr/>
        <w:t>кардиохирургические отделения;</w:t>
      </w:r>
    </w:p>
    <w:p>
      <w:pPr>
        <w:pStyle w:val="Normal"/>
        <w:rPr/>
      </w:pPr>
      <w:r>
        <w:rPr/>
        <w:t>кардиохирургическое отделение для детей;</w:t>
      </w:r>
    </w:p>
    <w:p>
      <w:pPr>
        <w:pStyle w:val="Normal"/>
        <w:rPr/>
      </w:pPr>
      <w:r>
        <w:rPr/>
        <w:t>отделение хирургического лечения сложных нарушений ритма и электрокардиостимуляции;</w:t>
      </w:r>
    </w:p>
    <w:p>
      <w:pPr>
        <w:pStyle w:val="Normal"/>
        <w:rPr/>
      </w:pPr>
      <w:r>
        <w:rPr/>
        <w:t>отделение рентгенохирургических методов диагностики и лечения;</w:t>
      </w:r>
    </w:p>
    <w:p>
      <w:pPr>
        <w:pStyle w:val="Normal"/>
        <w:rPr/>
      </w:pPr>
      <w:r>
        <w:rPr/>
        <w:t>отделение сосудистой хирургии;</w:t>
      </w:r>
    </w:p>
    <w:p>
      <w:pPr>
        <w:pStyle w:val="Normal"/>
        <w:rPr/>
      </w:pPr>
      <w:r>
        <w:rPr/>
        <w:t>стерилизационное отделение.</w:t>
      </w:r>
    </w:p>
    <w:p>
      <w:pPr>
        <w:pStyle w:val="Normal"/>
        <w:rPr/>
      </w:pPr>
      <w:bookmarkStart w:id="54" w:name="sub_11006"/>
      <w:bookmarkEnd w:id="54"/>
      <w:r>
        <w:rPr/>
        <w:t>6. В медицинских организациях обеспечивается определение/ проведение:</w:t>
      </w:r>
    </w:p>
    <w:p>
      <w:pPr>
        <w:pStyle w:val="Normal"/>
        <w:rPr/>
      </w:pPr>
      <w:bookmarkStart w:id="55" w:name="sub_11006"/>
      <w:bookmarkStart w:id="56" w:name="sub_11061"/>
      <w:bookmarkEnd w:id="55"/>
      <w:bookmarkEnd w:id="56"/>
      <w:r>
        <w:rPr/>
        <w:t>а) в неотложном (круглосуточно, в том числе в выходные и праздничные дни) и плановом порядке:</w:t>
      </w:r>
    </w:p>
    <w:p>
      <w:pPr>
        <w:pStyle w:val="Normal"/>
        <w:rPr/>
      </w:pPr>
      <w:bookmarkStart w:id="57" w:name="sub_11061"/>
      <w:bookmarkEnd w:id="57"/>
      <w:r>
        <w:rPr/>
        <w:t>лабораторных исследований, необходимых для оценки функционального состояния органов и систем в до- и послеоперационный период;</w:t>
      </w:r>
    </w:p>
    <w:p>
      <w:pPr>
        <w:pStyle w:val="Normal"/>
        <w:rPr/>
      </w:pPr>
      <w:r>
        <w:rPr/>
        <w:t>электрокардиограммы и ее анализ;</w:t>
      </w:r>
    </w:p>
    <w:p>
      <w:pPr>
        <w:pStyle w:val="Normal"/>
        <w:rPr/>
      </w:pPr>
      <w:r>
        <w:rPr/>
        <w:t>эхокардиографии;</w:t>
      </w:r>
    </w:p>
    <w:p>
      <w:pPr>
        <w:pStyle w:val="Normal"/>
        <w:rPr/>
      </w:pPr>
      <w:r>
        <w:rPr/>
        <w:t>гастродуоденоскопии;</w:t>
      </w:r>
    </w:p>
    <w:p>
      <w:pPr>
        <w:pStyle w:val="Normal"/>
        <w:rPr/>
      </w:pPr>
      <w:r>
        <w:rPr/>
        <w:t>бронхоскопии;</w:t>
      </w:r>
    </w:p>
    <w:p>
      <w:pPr>
        <w:pStyle w:val="Normal"/>
        <w:rPr/>
      </w:pPr>
      <w:r>
        <w:rPr/>
        <w:t>ультразвукового исследования сосудов;</w:t>
      </w:r>
    </w:p>
    <w:p>
      <w:pPr>
        <w:pStyle w:val="Normal"/>
        <w:rPr/>
      </w:pPr>
      <w:r>
        <w:rPr/>
        <w:t>катетеризации полостей сердца с ангиокардиографией;</w:t>
      </w:r>
    </w:p>
    <w:p>
      <w:pPr>
        <w:pStyle w:val="Normal"/>
        <w:rPr/>
      </w:pPr>
      <w:r>
        <w:rPr/>
        <w:t>микроультрафильтрации и диализа;</w:t>
      </w:r>
    </w:p>
    <w:p>
      <w:pPr>
        <w:pStyle w:val="Normal"/>
        <w:rPr/>
      </w:pPr>
      <w:r>
        <w:rPr/>
        <w:t>альбуминового диализа (с использованием молекулярной адсорбирующей рециркулирующей системы);</w:t>
      </w:r>
    </w:p>
    <w:p>
      <w:pPr>
        <w:pStyle w:val="Normal"/>
        <w:rPr/>
      </w:pPr>
      <w:r>
        <w:rPr/>
        <w:t>экстракорпоральной мембранной оксигенации;</w:t>
      </w:r>
    </w:p>
    <w:p>
      <w:pPr>
        <w:pStyle w:val="Normal"/>
        <w:rPr/>
      </w:pPr>
      <w:r>
        <w:rPr/>
        <w:t>внутриаортальной контрпульсации;</w:t>
      </w:r>
    </w:p>
    <w:p>
      <w:pPr>
        <w:pStyle w:val="Normal"/>
        <w:rPr/>
      </w:pPr>
      <w:r>
        <w:rPr/>
        <w:t>установки электрокардиостимулятора;</w:t>
      </w:r>
    </w:p>
    <w:p>
      <w:pPr>
        <w:pStyle w:val="Normal"/>
        <w:rPr/>
      </w:pPr>
      <w:r>
        <w:rPr/>
        <w:t>рентгенохирургических методов лечения;</w:t>
      </w:r>
    </w:p>
    <w:p>
      <w:pPr>
        <w:pStyle w:val="Normal"/>
        <w:rPr/>
      </w:pPr>
      <w:bookmarkStart w:id="58" w:name="sub_11062"/>
      <w:bookmarkEnd w:id="58"/>
      <w:r>
        <w:rPr/>
        <w:t>б) в плановом порядке:</w:t>
      </w:r>
    </w:p>
    <w:p>
      <w:pPr>
        <w:pStyle w:val="Normal"/>
        <w:rPr/>
      </w:pPr>
      <w:bookmarkStart w:id="59" w:name="sub_11062"/>
      <w:bookmarkEnd w:id="59"/>
      <w:r>
        <w:rPr/>
        <w:t>суточного мониторирования электрокардиограммы;</w:t>
      </w:r>
    </w:p>
    <w:p>
      <w:pPr>
        <w:pStyle w:val="Normal"/>
        <w:rPr/>
      </w:pPr>
      <w:r>
        <w:rPr/>
        <w:t>эргометрического исследования (стресс-тесты) на базе тредмила и/или велоэргометра;</w:t>
      </w:r>
    </w:p>
    <w:p>
      <w:pPr>
        <w:pStyle w:val="Normal"/>
        <w:rPr/>
      </w:pPr>
      <w:r>
        <w:rPr/>
        <w:t>электрофизиологического исследования;</w:t>
      </w:r>
    </w:p>
    <w:p>
      <w:pPr>
        <w:pStyle w:val="Normal"/>
        <w:rPr/>
      </w:pPr>
      <w:r>
        <w:rPr/>
        <w:t>суточного мониторирования артериального давления;</w:t>
      </w:r>
    </w:p>
    <w:p>
      <w:pPr>
        <w:pStyle w:val="Normal"/>
        <w:rPr/>
      </w:pPr>
      <w:r>
        <w:rPr/>
        <w:t>катетеризации полостей сердца с ангиокардиографией в условиях кабинета внутрисердечных исследований;</w:t>
      </w:r>
    </w:p>
    <w:p>
      <w:pPr>
        <w:pStyle w:val="Normal"/>
        <w:rPr/>
      </w:pPr>
      <w:r>
        <w:rPr/>
        <w:t>компьютерной и магнитно-резонансной томографи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Нумерация пунктов приводится в соответствии с источником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60" w:name="sub_11008"/>
      <w:bookmarkEnd w:id="60"/>
      <w:r>
        <w:rPr/>
        <w:t>8. Состав круглосуточной дежурной врачебной службы медицинской организации включает:</w:t>
      </w:r>
    </w:p>
    <w:p>
      <w:pPr>
        <w:pStyle w:val="Normal"/>
        <w:rPr/>
      </w:pPr>
      <w:bookmarkStart w:id="61" w:name="sub_11008"/>
      <w:bookmarkEnd w:id="61"/>
      <w:r>
        <w:rPr/>
        <w:t>врача-анестезиолога-реаниматолога;</w:t>
      </w:r>
    </w:p>
    <w:p>
      <w:pPr>
        <w:pStyle w:val="Normal"/>
        <w:rPr/>
      </w:pPr>
      <w:r>
        <w:rPr/>
        <w:t>врача-трансфузиолога;</w:t>
      </w:r>
    </w:p>
    <w:p>
      <w:pPr>
        <w:pStyle w:val="Normal"/>
        <w:rPr/>
      </w:pPr>
      <w:r>
        <w:rPr/>
        <w:t>врача - сердечно-сосудистого хирурга;</w:t>
      </w:r>
    </w:p>
    <w:p>
      <w:pPr>
        <w:pStyle w:val="Normal"/>
        <w:rPr/>
      </w:pPr>
      <w:r>
        <w:rPr/>
        <w:t>врача по рентгенохирургическим методам диагностики и лечения;</w:t>
      </w:r>
    </w:p>
    <w:p>
      <w:pPr>
        <w:pStyle w:val="Normal"/>
        <w:rPr/>
      </w:pPr>
      <w:r>
        <w:rPr/>
        <w:t>врача функциональной диагностики;</w:t>
      </w:r>
    </w:p>
    <w:p>
      <w:pPr>
        <w:pStyle w:val="Normal"/>
        <w:rPr/>
      </w:pPr>
      <w:r>
        <w:rPr/>
        <w:t>врача-кардиолога;</w:t>
      </w:r>
    </w:p>
    <w:p>
      <w:pPr>
        <w:pStyle w:val="Normal"/>
        <w:rPr/>
      </w:pPr>
      <w:r>
        <w:rPr/>
        <w:t>врача-рентгенолога;</w:t>
      </w:r>
    </w:p>
    <w:p>
      <w:pPr>
        <w:pStyle w:val="Normal"/>
        <w:rPr/>
      </w:pPr>
      <w:r>
        <w:rPr/>
        <w:t>врача-лаборанта.</w:t>
      </w:r>
    </w:p>
    <w:p>
      <w:pPr>
        <w:pStyle w:val="Normal"/>
        <w:rPr/>
      </w:pPr>
      <w:r>
        <w:rPr/>
        <w:t>Состав вспомогательных служб и среднего медицинского персонала определяется руководителем медицинской организации.</w:t>
      </w:r>
    </w:p>
    <w:p>
      <w:pPr>
        <w:pStyle w:val="Normal"/>
        <w:rPr/>
      </w:pPr>
      <w:bookmarkStart w:id="62" w:name="sub_11007"/>
      <w:bookmarkEnd w:id="62"/>
      <w:r>
        <w:rPr/>
        <w:t>7. Оснащение и штатное расписание медицинской организации осуществляется в зависимости от профиля структурного подразделения, в котором осуществляется медицинская помощь и в соответствии со стандартами оснащения структурных подразделений: отделений анестезиологии-реанимации, приемных отделений, отделений лучевой диагностики, включающих, ультразвуковую и рентгеновскую диагностику, в том числе компьютерную томографию, отделений (кабинетов) переливания крови, клинико-диагностических лабораторий, кардиохирургических отделений, рентгенохирургических отделений, консультативных поликлиник.</w:t>
      </w:r>
    </w:p>
    <w:p>
      <w:pPr>
        <w:pStyle w:val="Normal"/>
        <w:rPr/>
      </w:pPr>
      <w:bookmarkStart w:id="63" w:name="sub_11007"/>
      <w:bookmarkStart w:id="64" w:name="sub_11080"/>
      <w:bookmarkEnd w:id="63"/>
      <w:bookmarkEnd w:id="64"/>
      <w:r>
        <w:rPr/>
        <w:t>8. Медицинская организация осуществляет следующие функции:</w:t>
      </w:r>
    </w:p>
    <w:p>
      <w:pPr>
        <w:pStyle w:val="Normal"/>
        <w:rPr/>
      </w:pPr>
      <w:bookmarkStart w:id="65" w:name="sub_11080"/>
      <w:bookmarkStart w:id="66" w:name="sub_11081"/>
      <w:bookmarkEnd w:id="65"/>
      <w:bookmarkEnd w:id="66"/>
      <w:r>
        <w:rPr/>
        <w:t>а) госпитализация и выполнение оперативных вмешательств по профилю "сердечно-сосудистая хирургия";</w:t>
      </w:r>
    </w:p>
    <w:p>
      <w:pPr>
        <w:pStyle w:val="Normal"/>
        <w:rPr/>
      </w:pPr>
      <w:bookmarkStart w:id="67" w:name="sub_11081"/>
      <w:bookmarkStart w:id="68" w:name="sub_11082"/>
      <w:bookmarkEnd w:id="67"/>
      <w:bookmarkEnd w:id="68"/>
      <w:r>
        <w:rPr/>
        <w:t>б) осуществление госпитального этапа ранней реабилитации больных сердечно-сосудистыми заболеваниями в послеоперационном периоде;</w:t>
      </w:r>
    </w:p>
    <w:p>
      <w:pPr>
        <w:pStyle w:val="Normal"/>
        <w:rPr/>
      </w:pPr>
      <w:bookmarkStart w:id="69" w:name="sub_11082"/>
      <w:bookmarkStart w:id="70" w:name="sub_11083"/>
      <w:bookmarkEnd w:id="69"/>
      <w:bookmarkEnd w:id="70"/>
      <w:r>
        <w:rPr/>
        <w:t>в) оказание консультативной помощи врачам других учреждений здравоохранения в решении вопросов о необходимости и целесообразности хирургического вмешательства по поводу сердечно-сосудистого заболевания;</w:t>
      </w:r>
    </w:p>
    <w:p>
      <w:pPr>
        <w:pStyle w:val="Normal"/>
        <w:rPr/>
      </w:pPr>
      <w:bookmarkStart w:id="71" w:name="sub_11083"/>
      <w:bookmarkStart w:id="72" w:name="sub_11084"/>
      <w:bookmarkEnd w:id="71"/>
      <w:bookmarkEnd w:id="72"/>
      <w:r>
        <w:rPr/>
        <w:t>г) разработка и проведение мероприятий по повышению качества лечебно-диагностической работы в учреждении здравоохранения;</w:t>
      </w:r>
    </w:p>
    <w:p>
      <w:pPr>
        <w:pStyle w:val="Normal"/>
        <w:rPr/>
      </w:pPr>
      <w:bookmarkStart w:id="73" w:name="sub_11084"/>
      <w:bookmarkStart w:id="74" w:name="sub_11085"/>
      <w:bookmarkEnd w:id="73"/>
      <w:bookmarkEnd w:id="74"/>
      <w:r>
        <w:rPr/>
        <w:t>д) систематическое освоение и внедрение в практику новых эффективных методов профилактики, диагностики, лечения;</w:t>
      </w:r>
    </w:p>
    <w:p>
      <w:pPr>
        <w:pStyle w:val="Normal"/>
        <w:rPr/>
      </w:pPr>
      <w:bookmarkStart w:id="75" w:name="sub_11085"/>
      <w:bookmarkStart w:id="76" w:name="sub_11086"/>
      <w:bookmarkEnd w:id="75"/>
      <w:bookmarkEnd w:id="76"/>
      <w:r>
        <w:rPr/>
        <w:t>е) участие в процессе повышения профессиональной квалификации персонала учреждения здравоохранения по вопросам диагностики и оказания хирургической помощи больным сердечно-сосудистыми заболеваниями;</w:t>
      </w:r>
    </w:p>
    <w:p>
      <w:pPr>
        <w:pStyle w:val="Normal"/>
        <w:rPr/>
      </w:pPr>
      <w:bookmarkStart w:id="77" w:name="sub_11086"/>
      <w:bookmarkStart w:id="78" w:name="sub_11087"/>
      <w:bookmarkEnd w:id="77"/>
      <w:bookmarkEnd w:id="78"/>
      <w:r>
        <w:rPr/>
        <w:t>ж) проведение санитарно-гигиенического просвещения пациентов и их родственников;</w:t>
      </w:r>
    </w:p>
    <w:p>
      <w:pPr>
        <w:pStyle w:val="Normal"/>
        <w:rPr/>
      </w:pPr>
      <w:bookmarkStart w:id="79" w:name="sub_11087"/>
      <w:bookmarkStart w:id="80" w:name="sub_11088"/>
      <w:bookmarkEnd w:id="79"/>
      <w:bookmarkEnd w:id="80"/>
      <w:r>
        <w:rPr/>
        <w:t>з) осуществление экспертизы временной нетрудоспособности</w:t>
      </w:r>
    </w:p>
    <w:p>
      <w:pPr>
        <w:pStyle w:val="Normal"/>
        <w:rPr/>
      </w:pPr>
      <w:bookmarkStart w:id="81" w:name="sub_11088"/>
      <w:bookmarkStart w:id="82" w:name="sub_11089"/>
      <w:bookmarkEnd w:id="81"/>
      <w:bookmarkEnd w:id="82"/>
      <w:r>
        <w:rPr/>
        <w:t>и) ведение учетной и отчетной документации, представление отчета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rPr/>
      </w:pPr>
      <w:bookmarkStart w:id="83" w:name="sub_11089"/>
      <w:bookmarkStart w:id="84" w:name="sub_11810"/>
      <w:bookmarkEnd w:id="83"/>
      <w:bookmarkEnd w:id="84"/>
      <w:r>
        <w:rPr/>
        <w:t>к) информационное обеспечение учреждений здравоохранения и населения субъекта Российской Федерации по вопросам организации оказания хирургической помощи при сердечно-сосудистых заболеваниях, сохранения и укрепления здоровья населения;</w:t>
      </w:r>
    </w:p>
    <w:p>
      <w:pPr>
        <w:pStyle w:val="Normal"/>
        <w:rPr/>
      </w:pPr>
      <w:bookmarkStart w:id="85" w:name="sub_11810"/>
      <w:bookmarkStart w:id="86" w:name="sub_11811"/>
      <w:bookmarkEnd w:id="85"/>
      <w:bookmarkEnd w:id="86"/>
      <w:r>
        <w:rPr/>
        <w:t>л) иные функ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/>
      </w:pPr>
      <w:bookmarkStart w:id="87" w:name="sub_11811"/>
      <w:bookmarkStart w:id="88" w:name="sub_11009"/>
      <w:bookmarkEnd w:id="87"/>
      <w:bookmarkEnd w:id="88"/>
      <w:r>
        <w:rPr/>
        <w:t>9. Медицинская организация может использоваться в качестве клинической базы высшего, дополнительного и среднего медицинского образования, а также научных организаций.</w:t>
      </w:r>
    </w:p>
    <w:p>
      <w:pPr>
        <w:pStyle w:val="Normal"/>
        <w:rPr/>
      </w:pPr>
      <w:r>
        <w:rPr/>
      </w:r>
      <w:bookmarkStart w:id="89" w:name="sub_11009"/>
      <w:bookmarkStart w:id="90" w:name="sub_11009"/>
      <w:bookmarkEnd w:id="90"/>
    </w:p>
    <w:p>
      <w:pPr>
        <w:pStyle w:val="Normal"/>
        <w:jc w:val="right"/>
        <w:rPr>
          <w:b/>
          <w:b/>
          <w:bCs/>
          <w:color w:val="000080"/>
        </w:rPr>
      </w:pPr>
      <w:bookmarkStart w:id="91" w:name="sub_12000"/>
      <w:bookmarkEnd w:id="91"/>
      <w:r>
        <w:rPr>
          <w:b/>
          <w:bCs/>
          <w:color w:val="000080"/>
        </w:rPr>
        <w:t>Приложение N 2</w:t>
      </w:r>
    </w:p>
    <w:p>
      <w:pPr>
        <w:pStyle w:val="Normal"/>
        <w:jc w:val="right"/>
        <w:rPr/>
      </w:pPr>
      <w:bookmarkStart w:id="92" w:name="sub_12000"/>
      <w:bookmarkEnd w:id="92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Порядку</w:t>
        </w:r>
      </w:hyperlink>
      <w:r>
        <w:rPr>
          <w:b/>
          <w:bCs/>
          <w:color w:val="000080"/>
        </w:rPr>
        <w:t xml:space="preserve"> оказания медицинской помощ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больным с сердечно-сосудистым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заболеваниями, требующими диагностик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ли лечения с применением хирургических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/или рентгенэндоваскулярных методов,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утвержденному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ом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истерства здравоохранения и социального развития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0 декабря 2009 г. N 1044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андарт</w:t>
        <w:br/>
        <w:t>оснащения организации, оказывающей медицинскую помощь по профилю "сердечно-сосудистая хирургия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3" w:name="sub_12100"/>
      <w:bookmarkEnd w:id="93"/>
      <w:r>
        <w:rPr/>
        <w:t>Палата интенсивной терапии (ПИТ), блок интенсивной терапии (БИТ) кардиохирургического отделения для лечения детей с врожденными пороками сердца (из расчета 20 коек)</w:t>
      </w:r>
    </w:p>
    <w:p>
      <w:pPr>
        <w:pStyle w:val="Normal"/>
        <w:rPr/>
      </w:pPr>
      <w:r>
        <w:rPr/>
      </w:r>
      <w:bookmarkStart w:id="94" w:name="sub_12100"/>
      <w:bookmarkStart w:id="95" w:name="sub_12100"/>
      <w:bookmarkEnd w:id="95"/>
    </w:p>
    <w:p>
      <w:pPr>
        <w:pStyle w:val="Style33"/>
        <w:rPr/>
      </w:pPr>
      <w:r>
        <w:rPr/>
        <w:t>┌─────┬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3"/>
        <w:rPr/>
      </w:pPr>
      <w:r>
        <w:rPr/>
        <w:t>│</w:t>
      </w:r>
      <w:r>
        <w:rPr/>
        <w:t>N п/п│                  Наименование                   │   Требуемое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количество, шт.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b/>
          <w:bCs/>
          <w:color w:val="000080"/>
        </w:rPr>
        <w:t>I Специальная мебель и оборудование</w:t>
      </w:r>
      <w:r>
        <w:rPr/>
        <w:t xml:space="preserve">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Кювезы для новорожденных                  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Централизованная подводка кислорода, воздуха и   │  8 разъемов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кууса к каждой кровати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Реанимационный стол для новорожденных            │       6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Стационарные или переносные приборы для          │       4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и помещения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Многофункциональные детские реанимационные       │      13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вати 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Консоль для размещения медицинского оборудования,│ По числу коек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ода медицинских газов, розеток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Эжекционный отсос                    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>
          <w:b/>
          <w:bCs/>
          <w:color w:val="000080"/>
        </w:rPr>
        <w:t>II Аппаратура и приборы</w:t>
      </w:r>
      <w:r>
        <w:rPr/>
        <w:t xml:space="preserve">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Дефибриллятор бифазный с функцией синхронизации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Электрокардиограф 12 канальный            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Электрокардаостимулятор для трансвенозной        │       2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докардиальной и наружной (чрескожной)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стимуляции сердца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Передвижной аппарат для ультразвукового 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сердца и сосудов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Кардиомонитор детский с наличием 5-ти канальной  │ по числу коек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фии, неинвазивного давления,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льсоксиметрии, определения частоты дыхания,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пературы тела.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Электроотсасыватель хирургический с бактериальным│ 1 на 3 койки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ьтром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Детские весы     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Ультразвуковые ингаляторы                        │       6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Кислородные индивидуальные распылители с системой│       6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и подогрева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Портативный электрокардиограф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Аппарат для искусственной вентиляции легких с    │ 1 комплект на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можностью программной искусственной вентиляции│      ПИТ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ониторингом функции внешнего дыхания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Аппарат для проведения спонтанного дыхания под   │ 1 аппарат на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оянным положительным давлением и маски к нему│      ПИТ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Портативный дыхательный аппарат для              │ 1 комплект на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ировки                                  │      ПИТ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Набор для интубации трахеи                       │2 набора на ПИТ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Наборы для катетеризации магистральных сосудов   │100 наборов из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глы, проводники, катетеры, струны) однократного│ расчета на 1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 не менее                             │койку на 1 год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ы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Автоматические дозаторы лекарственных веществ,   │ 2 дозатора на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прицевые                                        │     койку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Инфузоматы                                       │  1 прибор на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йку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Мобильный переносной набор для проведения        │1 набор на ПИТ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ционных мероприятий в других отделениях,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ий воздухопровод, аппарат для ручной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й вентиляции легких, наружный ручной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фибриллятор с возможностью контроля ЭКГ с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ых электродов и автономным питанием,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прицы, набор лекарственных средств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Набор инструментов и приспособлений для малых    │1 набор на ПИТ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х вмешательств (артерио- и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носекция, артерио- и венопункция, трахеостомия)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Аппаратура связи с бригадами машин скорой        │1 комплект для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                              │дежурного врача│</w:t>
      </w:r>
    </w:p>
    <w:p>
      <w:pPr>
        <w:pStyle w:val="Style33"/>
        <w:rPr/>
      </w:pPr>
      <w:r>
        <w:rPr/>
        <w:t>└─────┴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6" w:name="sub_12200"/>
      <w:bookmarkEnd w:id="96"/>
      <w:r>
        <w:rPr/>
        <w:t>Операционная для оказания медицинской помощи детям с врожденными пороками сердца (из расчета 20 коек)</w:t>
      </w:r>
    </w:p>
    <w:p>
      <w:pPr>
        <w:pStyle w:val="Normal"/>
        <w:rPr/>
      </w:pPr>
      <w:r>
        <w:rPr/>
      </w:r>
      <w:bookmarkStart w:id="97" w:name="sub_12200"/>
      <w:bookmarkStart w:id="98" w:name="sub_12200"/>
      <w:bookmarkEnd w:id="98"/>
    </w:p>
    <w:p>
      <w:pPr>
        <w:pStyle w:val="Style33"/>
        <w:rPr/>
      </w:pPr>
      <w:r>
        <w:rPr/>
        <w:t>┌─────┬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3"/>
        <w:rPr/>
      </w:pPr>
      <w:r>
        <w:rPr/>
        <w:t>│</w:t>
      </w:r>
      <w:r>
        <w:rPr/>
        <w:t>N п/ │                  Наименование                   │   Требуемое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  │                                                 │количество, шт.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b/>
          <w:bCs/>
          <w:color w:val="000080"/>
        </w:rPr>
        <w:t>I Специальная мебель и оборудование</w:t>
      </w:r>
      <w:r>
        <w:rPr/>
        <w:t xml:space="preserve">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Операционный стол функциональный детский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Столик операционной сестры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Операционный светильник (стационарный,           │       2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стеневой)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Автошприц                                        │     8 на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онный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ол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Централизованная подводка медицинских газов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Осветитель налобный                       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Шприцы, иглы, капельницы                    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Биксы и биксодержатели                      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Облучатель-рециркулятор воздуха ультрафиолетовый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Шкаф для инструментов                     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Шкаф для медикаментов                     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Шкаф медицинский для расходных материалов 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Контейнер для предстерилизационной очистки,      │       4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секции и стерилизации медицинских изделий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Комплект согревающий хирургического и            │       2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ционного назначения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Сплит система кондиционирования воздуха в каждой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ой при отсутствии централизованной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кондиционирования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Набор инструментов для сердечно-сосудистой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и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Инструменты и наборы, необходимые для проведения 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убационного и внутривенного наркоза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>
          <w:b/>
          <w:bCs/>
          <w:color w:val="000080"/>
        </w:rPr>
        <w:t>II Аппаратура и приборы</w:t>
      </w:r>
      <w:r>
        <w:rPr/>
        <w:t xml:space="preserve">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Дефибриллятор-монитор для кардиохирургического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блока, синхронизируемый, с электродами для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енней дефибрилляции и внешней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Операционный монитор с отображением на экране не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ее 5 кривых с возможностями измерения: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фия - 5 отведений, инвазивное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вление - 3, неинвазивное давление, сердечный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брос, температура - 2, пульс,    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ологические газы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Наркозно-дыхательный аппарат с возможностью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чной масочной вентиляции и принудительной по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му или по давлению, с испарителями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Наркозно-дыхательный аппарат для пациентов от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,5 кг до 30 кг с мониторингом (минутный объем,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ыхательный объем, частота дыхания, измерение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SpO2, комплайнс легких Cm, графические тренды)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электрокардиостимулятор наружный временный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Детские датчики для операционных мониторов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Аспиратор (отсасыватель) хирургический    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Электрокоагулятор хирургический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Анализатор кислотно-основного равновесия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Аппарат для фильтрации реиндуцируемой крови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b/>
          <w:bCs/>
          <w:color w:val="000080"/>
        </w:rPr>
        <w:t>III Аппаратура для проведения искусственного</w:t>
      </w:r>
      <w:r>
        <w:rPr/>
        <w:t xml:space="preserve">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b/>
          <w:bCs/>
          <w:color w:val="000080"/>
        </w:rPr>
        <w:t>кровообращения</w:t>
      </w:r>
      <w:r>
        <w:rPr/>
        <w:t xml:space="preserve">                     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ппарат искусственного кровообращения модульной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с роликовыми насосам и электронными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ами гарантии безопасности (датчик уровня,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тчик воздушных пузырьков, датчики давления)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Смеситель газовый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Терморегулирующее устройство с двумя контурами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ркуляции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аутогемотрансфузии (гемосепаратор)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Портативный аппарат для измерения активированного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и свертывания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Портативный анализатор газов крови (газы крови,  │1 на 2 смежные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но-основное состояние, электролитный       │ операционные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) 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измерения аспартатаминотрансферазы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ительное оборудование для искусственного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вообращения                     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Стол медицинской сестры                          │       1       │</w:t>
      </w:r>
    </w:p>
    <w:p>
      <w:pPr>
        <w:pStyle w:val="Style33"/>
        <w:rPr/>
      </w:pPr>
      <w:r>
        <w:rPr/>
        <w:t>└─────┴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9" w:name="sub_12300"/>
      <w:bookmarkEnd w:id="99"/>
      <w:r>
        <w:rPr/>
        <w:t>Операционная для выполнения рентгенохирургических методов диагностики и лечения</w:t>
      </w:r>
    </w:p>
    <w:p>
      <w:pPr>
        <w:pStyle w:val="Normal"/>
        <w:rPr/>
      </w:pPr>
      <w:r>
        <w:rPr/>
      </w:r>
      <w:bookmarkStart w:id="100" w:name="sub_12300"/>
      <w:bookmarkStart w:id="101" w:name="sub_12300"/>
      <w:bookmarkEnd w:id="101"/>
    </w:p>
    <w:p>
      <w:pPr>
        <w:pStyle w:val="Style33"/>
        <w:rPr/>
      </w:pPr>
      <w:r>
        <w:rPr/>
        <w:t>┌─────┬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3"/>
        <w:rPr/>
      </w:pPr>
      <w:r>
        <w:rPr/>
        <w:t>│</w:t>
      </w:r>
      <w:r>
        <w:rPr/>
        <w:t>N п/п│                  Наименование                   │   Требуемое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количество, шт.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b/>
          <w:bCs/>
          <w:color w:val="000080"/>
        </w:rPr>
        <w:t>I Специальная мебель и оборудование</w:t>
      </w:r>
      <w:r>
        <w:rPr/>
        <w:t xml:space="preserve">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Операционный стол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Стол для стерильных инструментов и белья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Столик операционной сестры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Биксы и биксодержатели                      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Шкафы для инструментов, белья и медикаментов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Аспиратор (отсасыватель) хирургический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Электрокоагулятор хирургический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Металлические и стеклянные емкости для химической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и катетеров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>
          <w:b/>
          <w:bCs/>
          <w:color w:val="000080"/>
        </w:rPr>
        <w:t>II Аппараты и приборы</w:t>
      </w:r>
      <w:r>
        <w:rPr/>
        <w:t xml:space="preserve">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Ангиограф с цифровой записью рентгеноизображения,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 программ обработки для анализа стенозов,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а объема левого желудочка, оснащенная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оком мониторинга физиологических параметров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вазивное и неинвазивное давление,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льсометрия). Режим съемки - флюороскопия,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люорография с субстракцией.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Автоматический инъектор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Наркозно-дыхательный аппарат с приставкой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й вентиляции легких, универсальный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лечения детей и взрослых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Электрокоагулометр с электродами.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Кардиостимулятор для наружной кардиостимуляции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Дефибриллятор-кардиовертер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Аппарат для определения аспартатаминотрансферазы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Шприцевая помпа                                  │   2 на одну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тановку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Инструменты и наборы, необходимые для проведения │по требованию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убационного и внутривенного наркоза           │               │</w:t>
      </w:r>
    </w:p>
    <w:p>
      <w:pPr>
        <w:pStyle w:val="Style33"/>
        <w:rPr/>
      </w:pPr>
      <w:r>
        <w:rPr/>
        <w:t>└─────┴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2" w:name="sub_12400"/>
      <w:bookmarkEnd w:id="102"/>
      <w:r>
        <w:rPr/>
        <w:t>Палата интенсивной терапии (ПИТ) и кардиохирургическое отделение (из расчета 20 коек)</w:t>
      </w:r>
    </w:p>
    <w:p>
      <w:pPr>
        <w:pStyle w:val="Normal"/>
        <w:rPr/>
      </w:pPr>
      <w:r>
        <w:rPr/>
      </w:r>
      <w:bookmarkStart w:id="103" w:name="sub_12400"/>
      <w:bookmarkStart w:id="104" w:name="sub_12400"/>
      <w:bookmarkEnd w:id="104"/>
    </w:p>
    <w:p>
      <w:pPr>
        <w:pStyle w:val="Style33"/>
        <w:rPr/>
      </w:pPr>
      <w:r>
        <w:rPr/>
        <w:t>┌─────┬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3"/>
        <w:rPr/>
      </w:pPr>
      <w:r>
        <w:rPr/>
        <w:t>│</w:t>
      </w:r>
      <w:r>
        <w:rPr/>
        <w:t>N п/п│                  Наименование                   │   Требуемое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количество, шт.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b/>
          <w:bCs/>
          <w:color w:val="000080"/>
        </w:rPr>
        <w:t>I Специальная мебель и оборудование</w:t>
      </w:r>
      <w:r>
        <w:rPr/>
        <w:t xml:space="preserve">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Кровати хирургические, функциональные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Прикроватная тумба                   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Кресло-туалет                               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Прикроватная информационная доска (маркерная)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Тележка грузовая межкорпусная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Штатив медицинский (инфузионная стойка)          │ 2 на 1 койку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Разводка медицинских газов (кислород, воздух,    │  не менее 8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куум)                                          │   разъемов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Консоль для размещения медицинского оборудования,│ По числу коек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ода медицинских газов, электрических розеток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>
          <w:b/>
          <w:bCs/>
          <w:color w:val="000080"/>
        </w:rPr>
        <w:t>II Аппаратура и приборы</w:t>
      </w:r>
      <w:r>
        <w:rPr/>
        <w:t xml:space="preserve">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Дефибриллятор бифазный с функцией синхронизации  │ 1 на 2 койки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Электрокардиограф 12 канальный                   │       3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Электрокардиостимулятор для миокардиальной,      │ По числу коек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венозной эндокардиальной и наружной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рескожной) электрической стимуляции сердца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Передвижной аппарат для ультразвукового 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сердца и сосудов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Электроотсасыватель хирургический с бактериальным│ По числу коек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ьтром                                         │      ПИТ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Кислородные индивидуальные распылители с системой│ По числу коек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и подогрева                           │      ПИТ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Функциональные кровати для отделений реанимации и│ По числу коек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нсивной терапии с прикроватными столиками и  │      ПИТ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мбами 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Аппарат для согревания пациента                  │ 1 на 2 койки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Прикроватные кардиомониторы с центральным        │ По числу коек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ом и регистрацией 5 отведений           │      ПИТ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ммы, частоты сердечных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кращений, частоты дыхания, инвазивным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рением артериального давления, давления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гочной артерии, центрального венозного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вления, сердечного выброса, неинвазивным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рением артериального давления, насыщения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моглобина кислородом, температуры тела с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ческим включением сигнала тревоги при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оде контролируемого параметра за установленные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елы 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Аппарат экстракорпоральной мембранной оксигенации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Аппарат для искусственной вентиляции легких с    │ По количеству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можностью программной искусственной вентиляции│     коек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ониторингом функции внешнего дыхания, со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роенным газоанализом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Аппарат для проведения спонтанного дыхания под   │1 аппарат на 2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оянным положительным давлением и маски к нему│     койки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Портативный дыхательный аппарат для              │       2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ировки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Набор для интубации трахеи                       │2 набора на ПИТ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Автоматические дозаторы лекарственных веществ    │5 дозаторов на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прицевые                                        │     койку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Инфузоматы                                       │ 3 прибора на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йку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Мобильный переносной набор для проведения        │1 набор на ПИТ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ционных мероприятий в других отделениях,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ий воздухопровод, аппарат для ручной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й вентиляции легких, наружный ручной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фибриллятор с возможностью контроля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ммы с собственных электродов и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номным питанием, шприцы, набор лекарственных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,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Набор инструментов и приспособлений для малых    │1 набор на ПИТ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х вмешательств (артерио- и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носекция, артерио- и венопункция, трахеостомия)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Аппаратура связи с бригадами машин скорой        │1 комплект для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                              │дежурного врача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Аппарат для проведения внутриаортальной баллонной│   2 на БИТ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пульсации                                   │               │</w:t>
      </w:r>
    </w:p>
    <w:p>
      <w:pPr>
        <w:pStyle w:val="Style33"/>
        <w:rPr/>
      </w:pPr>
      <w:r>
        <w:rPr/>
        <w:t>└─────┴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sub_12500"/>
      <w:bookmarkEnd w:id="105"/>
      <w:r>
        <w:rPr/>
        <w:t>Операционная кардиохирургического отделения (из расчета 20 коек)</w:t>
      </w:r>
    </w:p>
    <w:p>
      <w:pPr>
        <w:pStyle w:val="Normal"/>
        <w:rPr/>
      </w:pPr>
      <w:r>
        <w:rPr/>
      </w:r>
      <w:bookmarkStart w:id="106" w:name="sub_12500"/>
      <w:bookmarkStart w:id="107" w:name="sub_12500"/>
      <w:bookmarkEnd w:id="107"/>
    </w:p>
    <w:p>
      <w:pPr>
        <w:pStyle w:val="Style33"/>
        <w:rPr/>
      </w:pPr>
      <w:r>
        <w:rPr/>
        <w:t>┌─────┬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3"/>
        <w:rPr/>
      </w:pPr>
      <w:r>
        <w:rPr/>
        <w:t>│</w:t>
      </w:r>
      <w:r>
        <w:rPr/>
        <w:t>N п/п│                  Наименование                   │   Требуемое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количество, шт.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>
          <w:b/>
          <w:bCs/>
          <w:color w:val="000080"/>
        </w:rPr>
        <w:t>Дополнительное оборудование операционной</w:t>
      </w:r>
      <w:r>
        <w:rPr/>
        <w:t xml:space="preserve">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Лампа бестеневая (не менее 2-х сателлитов) (3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теллита для операций по поводу ишемической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езни сердца)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Рентгенопрозрачный операционный стол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Аппарат для реинфузии крови (для операционной)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Аппарат для экстренной стерилизации инструментов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атериалов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Транскраниальный пульсоксиметр                   │  1 на каждую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онную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Электрокоагулятор с функциями биполярного,       │       2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секционного и спрей режимов (2 в операционной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ациентов с ишемической болезнью сердца)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>
          <w:b/>
          <w:bCs/>
          <w:color w:val="000080"/>
        </w:rPr>
        <w:t>II Аппараты и приборы</w:t>
      </w:r>
      <w:r>
        <w:rPr/>
        <w:t xml:space="preserve">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Кардиомониторы для операционной (6 канальные)    │     1 на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онную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Электрокардиограф многоканальный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Дефибриллятор    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Аппарат для выполнения транспищеводной  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хокардиографии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Стационарные и временные электрокардиостимуляторы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Временные носимые электрокардиостимуляторы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Дефибриллятор-монитор синхронизируемый с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дами для внутренней и внешней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фибрилляции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Операционный монитор с отображением на экране не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ее 5 кривых с возможностями измерения: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ммы - 5 отведений, инвазивное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вление, неинвазивное давление, сердечный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брос, температура, пульс, анестезиологические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ы    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Наркозно-дыхательный аппарат с возможностью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чной масочной вентиляции и принудительной по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му и по давлению, с испарителями и встроенным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анализом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Прибор для измерения глубины анестезии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Термоматрас для согревания больного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Аппарат для фильтрации реиндуцируемой крови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Стоика инфузионная для 5 дозаторов и 3  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узоматов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Прибор для определения сердечного выброса методом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ульмональной термодилюции и внесосудистой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ы легких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Монитор дублирующий гемодинамический для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фузиолога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Мобильный ангиограф с возможностью субтракции,   │    1 на 3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и и архивации изображения                   │ операционные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ли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онный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лок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Централизованная подводка медицинских газов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III. Аппаратура для проведения искусственного</w:t>
      </w:r>
      <w:r>
        <w:rPr/>
        <w:t xml:space="preserve">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кровообращения</w:t>
      </w:r>
      <w:r>
        <w:rPr/>
        <w:t xml:space="preserve">    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Аппарат искусственного кровообращения модульной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с роликовыми насосам и электронными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ами гарантии безопасности (датчик уровня,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тчик воздушных пузырьков, датчики давления)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Смеситель газовый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Терморегулирующее устройство с двумя контурами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ркуляции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Аппарат для аутогемотрансфузии (гемосепаратор)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Портативный аппарат для измерения активированного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и свертывания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Портативный анализатор газов крови (газы крови,  │1 на 2 смежные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но-основное состояние, электролитный       │ операционные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) 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На каждые 3 операционные - наркозно-дыхательный  │ Дополнительно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 и аппарат искусственного кровообращения  │               │</w:t>
      </w:r>
    </w:p>
    <w:p>
      <w:pPr>
        <w:pStyle w:val="Style33"/>
        <w:rPr/>
      </w:pPr>
      <w:r>
        <w:rPr/>
        <w:t>└─────┴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8" w:name="sub_12600"/>
      <w:bookmarkEnd w:id="108"/>
      <w:r>
        <w:rPr/>
        <w:t>Палата интенсивной терапии (ПИТ) отделения сосудистой хирургии (из расчета 20 коек)</w:t>
      </w:r>
    </w:p>
    <w:p>
      <w:pPr>
        <w:pStyle w:val="Normal"/>
        <w:rPr/>
      </w:pPr>
      <w:r>
        <w:rPr/>
      </w:r>
      <w:bookmarkStart w:id="109" w:name="sub_12600"/>
      <w:bookmarkStart w:id="110" w:name="sub_12600"/>
      <w:bookmarkEnd w:id="110"/>
    </w:p>
    <w:p>
      <w:pPr>
        <w:pStyle w:val="Style33"/>
        <w:rPr/>
      </w:pPr>
      <w:r>
        <w:rPr/>
        <w:t>┌─────┬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33"/>
        <w:rPr/>
      </w:pPr>
      <w:r>
        <w:rPr/>
        <w:t>│</w:t>
      </w:r>
      <w:r>
        <w:rPr/>
        <w:t>N п/п│                  Наименование                  │   Требуемое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количество, шт.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>
          <w:b/>
          <w:bCs/>
          <w:color w:val="000080"/>
        </w:rPr>
        <w:t>I. Аппаратура и приборы</w:t>
      </w:r>
      <w:r>
        <w:rPr/>
        <w:t xml:space="preserve">       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Дефибриллятор бифазный с функцией синхронизации │1 на палату из 3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ольных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Электрокардиограф 12 канальный                  │       3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Электрокардиостимулятор для миокардиальной,     │  1 на 3 койки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венозной эндокардиальной и наружной  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рескожной) электрической стимуляции сердца    │ 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Передвижной аппарат для ультразвукового         │       1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сердца и сосудов                   │ 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Электроотсасыватель хирургический с             │ По числу коек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ктериальным фильтром                          │      ПИТ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Кислородные индивидуальные распылители с        │ По числу коек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ой увлажнения и подогрева                 │      ПИТ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Функциональные кровати для отделений реанимации │ По числу коек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нтенсивной терапии с прикроватными столиками │      ПИ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умбами                                       │ 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Аппарат для согревания пациента                 │  1 на 2 койки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Прикроватные кардиомониторы с центральным       │ По числу коек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ом и регистрацией 5 отведений          │      ПИТ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ммы, частоты сердечных    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кращений, частоты дыхания, инвазивным   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рением артериального давления, давления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гочной артерии, центрального венозного  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вления, сердечного выброса, неинвазивным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рением артериального давления, насыщения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моглобина кислородом, температуры тела с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ческим включением сигнала тревоги при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оде контролируемого параметра за       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ые пределы                           │ 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Аппарат для искусственной вентиляции легких с   │ По количеству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можностью программной искусственной          │      коек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нтиляции и мониторингом функции внешнего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ыхания, со встроенным газоанализом             │ 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Аппарат для проведения спонтанного дыхания под  │ 1 аппарат на 2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оянным положительным давлением и маски к    │     койки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у                                            │ 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Портативный дыхательный аппарат для             │       2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ировки                                 │ 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Набор для интубации трахеи                      │2 набора на ПИТ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Автоматические дозаторы лекарственных веществ   │ 3 дозатора на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прицевые                                       │     койку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Инфузоматы                                      │  2 прибора на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йку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Мобильный переносной набор для проведения       │ 1 набор на ПИТ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ционных мероприятий в других отделениях,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ий воздухопровод, аппарат для ручной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й вентиляции легких, наружный ручной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фибриллятор с возможностью контроля     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ммы с собственных электродов и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номным питанием, шприцы, набор лекарственных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                                        │ 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Набор инструментов и приспособлений для малых   │ 1 набор на ПИТ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х вмешательств (артерио- и    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носекция, артерио- и венопункция,             │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хеостомия)                                   │ 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Аппаратура связи с бригадами машин скорой       │ 1 комплект для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                             │дежурного врача │</w:t>
      </w:r>
    </w:p>
    <w:p>
      <w:pPr>
        <w:pStyle w:val="Style33"/>
        <w:rPr/>
      </w:pPr>
      <w:r>
        <w:rPr/>
        <w:t>└─────┴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12700"/>
      <w:bookmarkEnd w:id="111"/>
      <w:r>
        <w:rPr/>
        <w:t>Отделение сосудистой хирургии, выполняющее операции на аорте и магистральных артериях (из расчета 20 коек)</w:t>
      </w:r>
    </w:p>
    <w:p>
      <w:pPr>
        <w:pStyle w:val="Normal"/>
        <w:rPr/>
      </w:pPr>
      <w:r>
        <w:rPr/>
      </w:r>
      <w:bookmarkStart w:id="112" w:name="sub_12700"/>
      <w:bookmarkStart w:id="113" w:name="sub_12700"/>
      <w:bookmarkEnd w:id="113"/>
    </w:p>
    <w:p>
      <w:pPr>
        <w:pStyle w:val="Style33"/>
        <w:rPr/>
      </w:pPr>
      <w:r>
        <w:rPr/>
        <w:t>┌─────┬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3"/>
        <w:rPr/>
      </w:pPr>
      <w:r>
        <w:rPr/>
        <w:t>│</w:t>
      </w:r>
      <w:r>
        <w:rPr/>
        <w:t>N п/п│                  Наименование                   │   Требуемое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количество, шт.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b/>
          <w:bCs/>
          <w:color w:val="000080"/>
        </w:rPr>
        <w:t>I Специальная мебель и оборудование</w:t>
      </w:r>
      <w:r>
        <w:rPr/>
        <w:t xml:space="preserve">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Кровати хирургические, функциональные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Прикроватный столик                  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Прикроватная тумба                   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Кресло-туалет                               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Консоль для размещения медицинского оборудования,│ По числу коек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ода медицинских газов, электрических розеток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II Дополнительное оборудование для операционной</w:t>
      </w:r>
      <w:r>
        <w:rPr/>
        <w:t xml:space="preserve">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при операциях на аорте и магистральных артериях</w:t>
      </w:r>
      <w:r>
        <w:rPr/>
        <w:t xml:space="preserve">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Лампа бестеневая (не менее 2-х сателлитов)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нтгенопрозрачный операционный стол, со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ещаемой рентгенонегативной столешницей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Аппарат для реинфузии крови (для операционной)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Устройство для вспомогательного кровообращения (1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3 сосудистые операционные)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Аппарат для экстренной стерилизации инструментов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атериалов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Аппарат для согревания пациента 1 на 2 кровати   │ 1 на 2 койки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Транскраниальный пульсоксиметр                   │  1 на каждую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онную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Электрокоагулятор с функциями биполярного,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секционного и спрей режимов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>
          <w:b/>
          <w:bCs/>
          <w:color w:val="000080"/>
        </w:rPr>
        <w:t>III Аппараты и приборы</w:t>
      </w:r>
      <w:r>
        <w:rPr/>
        <w:t xml:space="preserve">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Кардиомониторы для операционной (6 канальные)    │     1 на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онную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Электрокардиограф многоканальный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Дефибриллятор    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Временные носимые электрокардиостимуляторы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Дефибриллятор-монитор синхронизируемый с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дами для внутренней и внешней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фибрилляции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Операционный монитор с отображением на экране не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ее 5 кривых с возможностями измерения: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ммы - 5 отведений, инвазивное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вление, неинвазивное давление, сердечный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брос, температура, пульс, анестезиологические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ы     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Наркозно-дыхательный аппарат с возможностью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чной масочной вентиляции и принудительной по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му и по давлению, с испарителями и встроенным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анализом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Термоматрас для согревания больного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Аппарат для фильтрации реиндуцируемой крови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Стойка инфузионная для 5 дозаторов и 3  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узоматов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Мобильный ангиограф с возможностью субтракции,   │    1 на 3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и и архивации изображения.                  │ операционные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ли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онный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лок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Мобильный ангиограф с возможностью субтракции,   │    1 на 3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и и архивации изображения                   │ операционные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ли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онный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лок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Централизованная подводка медицинских газов      │       1       │</w:t>
      </w:r>
    </w:p>
    <w:p>
      <w:pPr>
        <w:pStyle w:val="Style33"/>
        <w:rPr/>
      </w:pPr>
      <w:r>
        <w:rPr/>
        <w:t>└─────┴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4" w:name="sub_12800"/>
      <w:bookmarkEnd w:id="114"/>
      <w:r>
        <w:rPr/>
        <w:t>Операционная и отделение хирургического лечения сложных нарушений ритма и электрокардистимуляции (из расчета 20 коек)</w:t>
      </w:r>
    </w:p>
    <w:p>
      <w:pPr>
        <w:pStyle w:val="Normal"/>
        <w:rPr/>
      </w:pPr>
      <w:r>
        <w:rPr/>
      </w:r>
      <w:bookmarkStart w:id="115" w:name="sub_12800"/>
      <w:bookmarkStart w:id="116" w:name="sub_12800"/>
      <w:bookmarkEnd w:id="116"/>
    </w:p>
    <w:p>
      <w:pPr>
        <w:pStyle w:val="Style33"/>
        <w:rPr/>
      </w:pPr>
      <w:r>
        <w:rPr/>
        <w:t>┌─────┬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3"/>
        <w:rPr/>
      </w:pPr>
      <w:r>
        <w:rPr/>
        <w:t>│</w:t>
      </w:r>
      <w:r>
        <w:rPr/>
        <w:t>N п/п│                  Наименование                   │   Требуемое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количество, шт.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b/>
          <w:bCs/>
          <w:color w:val="000080"/>
        </w:rPr>
        <w:t>I Специальная мебель и оборудование</w:t>
      </w:r>
      <w:r>
        <w:rPr/>
        <w:t xml:space="preserve">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Кровати хирургические функциональные 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Прикроватный столик                  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Прикроватная тумба                   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Кресло-туалет                                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Прикроватная информационная доска (маркерная)    │ по числу коек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Прикроватные кардиомониторы с центральным пультом│1 комплект для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егистрацией электрокардиограммы, артериального│  4-х больных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вления, частоты сердечных сокращений, частоты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ыхания и автоматическим включением сигнала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воги при выходе контролируемого параметра за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ые пределы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Электрокардиограф многоканальный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Электрокардиограф одноканальный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Дефибриллятор    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Стационарные временные электрокардиостимуляторы  │       3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Временные носимые электрокардиостимуляторы       │       5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Тележка грузовая межкорпусная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Штатив медицинский (инфузионная стойка)          │ 2 на 1 койку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II Дополнительное оборудование для операционной</w:t>
      </w:r>
      <w:r>
        <w:rPr/>
        <w:t xml:space="preserve">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Операционный стол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Стол для стерильных инструментов и белья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Столик операционной сестры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Биксы и биксодержатели.                     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Шкафы для инструментов, белья и медикаментов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Операционный светильник (стационарный,  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стеневой)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Аспиратор (отсасыватель) хирургический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Электрокоагулятор хирургический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Металлические и стеклянные емкости для химической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и катетеров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Инструменты и наборы, необходимые для проведения 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убационного и внутривенного наркоза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>
          <w:b/>
          <w:bCs/>
          <w:color w:val="000080"/>
        </w:rPr>
        <w:t>III Аппараты и приборы</w:t>
      </w:r>
      <w:r>
        <w:rPr/>
        <w:t xml:space="preserve">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Операционный рентгеновский аппарат с    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-оптическим преобразователем двух или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нопроекционный с дугой (ручное или механическое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битальное движение)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Операционный стол с автоматически или вручную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яющимся уровнем и с покрытием, прозрачным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рентгеновских лучей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Кардиомонитор для контроля одного-двух отведений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ммы, инвазивного и неинвазивного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териального давления и пульсоксиметр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Кардиокомплекс для неинвазивного картирования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дца на 240 каналов с системой чреспищеводной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стимуляции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Кардиокомплекс для инвазивного              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изиологического электрокардиостимулятора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возможностью регистрации 12 отведений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ммы, 64 внутрисердечных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грамм путем использования биоусилителей с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онным пишущим устройством или на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нитных дисках-накопителях от 500 Мб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Дефибриллятор                             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Программируемый наружный многофункциональный  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стимулятор для        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изиологического исследования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Электрокардиостимулятор наружный временный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Тестер для контроля электрокардиостимулятор перед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плантацией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Радиочастотный аблятор с температурным контролем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Инструменты для проведения диагностических       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венционных вмешательств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Игла для транссептальной пункции            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Интродьюсеры для введения электродов размером от 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F до 12F 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Электроды для проведения инвазивного             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изиологического исследования от 2 до 20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личество зависит от числа выполняемых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, но не менее 1 комплекта из 4-х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для проведения инвазивных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изиологических исследований)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>
          <w:b/>
          <w:bCs/>
          <w:color w:val="000080"/>
        </w:rPr>
        <w:t>IV Дополнительное оборудование для кабинета</w:t>
      </w:r>
      <w:r>
        <w:rPr/>
        <w:t xml:space="preserve">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b/>
          <w:bCs/>
          <w:color w:val="000080"/>
        </w:rPr>
        <w:t>электрофизиологических исследований</w:t>
      </w:r>
      <w:r>
        <w:rPr/>
        <w:t xml:space="preserve">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>
          <w:b/>
          <w:bCs/>
          <w:color w:val="000080"/>
        </w:rPr>
        <w:t>рентгенооперационной</w:t>
      </w:r>
      <w:r>
        <w:rPr/>
        <w:t xml:space="preserve"> 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Операционный стол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Стол для стерильных инструментов и белья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Столик операционной сестры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Столик анестезиологической сестры                │       2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Биксы и биксодержатели                      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Шкафы для инструментов, белья и медикаментов     │ по требованию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Аспиратор (отсасыватель) хирургический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Электрокоагулятор хирургический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Металлические и стеклянные емкости для химической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и катетеров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Инструментарий и аппаратура, необходимая для     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интубационного и внутривенного наркоза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V Дополнительное оборудование для проведения</w:t>
      </w:r>
      <w:r>
        <w:rPr/>
        <w:t xml:space="preserve">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операций на сердце у больных с аритмиями, в том</w:t>
      </w:r>
      <w:r>
        <w:rPr/>
        <w:t xml:space="preserve">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числе сочетающимися с пороками и ишемической</w:t>
      </w:r>
      <w:r>
        <w:rPr/>
        <w:t xml:space="preserve">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болезнью сердца</w:t>
      </w:r>
      <w:r>
        <w:rPr/>
        <w:t xml:space="preserve">   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Наружный программируемый электрокардиостимулятор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Эпикардиальные референтные и картирующие би- или 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иполярные электроды для картирования сердца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Многоканальные электроды от 10 до 80 биполярных  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в виде пластин или сетки, надеваемой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всю эпикардиальную поверхность сердца для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компьютерного картирования сердца с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ью всех электрограмм в течение одного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диоцикла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Предусилители, усилители со специальными         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ьтрами и электрофизиологическая аппаратура для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от одного до трех отведений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кардиограммы и от трех (минимальное) до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56 би- или униполярных электрограмм с сердца во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я проведения операции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Аппаратура для миниинвазивной и торакоскопической│ по требованию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и аритмий сердца с видеоподдержкой,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я торакопорты и инструментарий для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подобных операций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>
          <w:b/>
          <w:bCs/>
          <w:color w:val="000080"/>
        </w:rPr>
        <w:t>VI Аппаратура для проведения искусственного</w:t>
      </w:r>
      <w:r>
        <w:rPr/>
        <w:t xml:space="preserve">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кровообращения</w:t>
      </w:r>
      <w:r>
        <w:rPr/>
        <w:t xml:space="preserve">          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Аппарат искусственного кровообращения модульной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с пятью роликовыми насосам и  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ыми системами гарантии безопасности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атчик уровня, датчик воздушных пузырьков,      │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тчики давления) (2 шт.)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Терморегулирующее устройство с двумя контурами   │       1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ркуляции                                       │        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Смеситель газовый                             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Аппарат для аутогемотрансфузии (гемосепаратор)   │       1       │</w:t>
      </w:r>
    </w:p>
    <w:p>
      <w:pPr>
        <w:pStyle w:val="Style33"/>
        <w:rPr/>
      </w:pPr>
      <w:r>
        <w:rPr/>
        <w:t>├─────┼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Портативный анализатор газов крови (газы крови,  │1 на 2 смежные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но-основное состояние, электролитный       │ операционные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)                                          │               │</w:t>
      </w:r>
    </w:p>
    <w:p>
      <w:pPr>
        <w:pStyle w:val="Style33"/>
        <w:rPr/>
      </w:pPr>
      <w:r>
        <w:rPr/>
        <w:t>└─────┴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17" w:name="sub_13000"/>
      <w:bookmarkEnd w:id="117"/>
      <w:r>
        <w:rPr>
          <w:b/>
          <w:bCs/>
          <w:color w:val="000080"/>
        </w:rPr>
        <w:t>Приложение N 3</w:t>
      </w:r>
    </w:p>
    <w:p>
      <w:pPr>
        <w:pStyle w:val="Normal"/>
        <w:jc w:val="right"/>
        <w:rPr/>
      </w:pPr>
      <w:bookmarkStart w:id="118" w:name="sub_13000"/>
      <w:bookmarkEnd w:id="118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Порядку</w:t>
        </w:r>
      </w:hyperlink>
      <w:r>
        <w:rPr>
          <w:b/>
          <w:bCs/>
          <w:color w:val="000080"/>
        </w:rPr>
        <w:t xml:space="preserve"> оказания медицинской помощ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больным с сердечно-сосудистым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заболеваниями, требующими диагностик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ли лечения с применением хирургических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/или рентгенэндоваскулярных методов,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утвержденному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ом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истерства здравоохранения и социального развития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0 декабря 2009 г. N 1044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ые штатные нормативы</w:t>
        <w:br/>
        <w:t>организации, оказывающей медицинскую помощь по профилю "сердечно-сосудистая хирургия", учитывающие составы оперирующих бригад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9" w:name="sub_13100"/>
      <w:bookmarkEnd w:id="119"/>
      <w:r>
        <w:rPr/>
        <w:t>Кардиохирургическое отделение (из расчета на 20 коек)</w:t>
      </w:r>
    </w:p>
    <w:p>
      <w:pPr>
        <w:pStyle w:val="Normal"/>
        <w:rPr/>
      </w:pPr>
      <w:r>
        <w:rPr/>
      </w:r>
      <w:bookmarkStart w:id="120" w:name="sub_13100"/>
      <w:bookmarkStart w:id="121" w:name="sub_13100"/>
      <w:bookmarkEnd w:id="121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ей при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е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углосуточно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Заведующий отделением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таршая медицинская сестра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естра-хозяйка  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ердечно-сосудистый хирург                           │        3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кардиолог                                       │       5,5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ультразвуковой диагностики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остовая                          │     2 поста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роцедурной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адшая медицинская сестра по уходу за больными      │       5,5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7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еревязочной                      │        1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2" w:name="sub_13200"/>
      <w:bookmarkEnd w:id="122"/>
      <w:r>
        <w:rPr/>
        <w:t>Состав оперирующей бригады кардиохирургического отделения (из расчета на 20 коек)</w:t>
      </w:r>
    </w:p>
    <w:p>
      <w:pPr>
        <w:pStyle w:val="Normal"/>
        <w:rPr/>
      </w:pPr>
      <w:r>
        <w:rPr/>
      </w:r>
      <w:bookmarkStart w:id="123" w:name="sub_13200"/>
      <w:bookmarkStart w:id="124" w:name="sub_13200"/>
      <w:bookmarkEnd w:id="124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сердечно-сосудистый  хирург,  специализирующийся│        3        │</w:t>
      </w:r>
    </w:p>
    <w:p>
      <w:pPr>
        <w:pStyle w:val="Style33"/>
        <w:rPr/>
      </w:pPr>
      <w:r>
        <w:rPr/>
        <w:t>│</w:t>
      </w:r>
      <w:r>
        <w:rPr/>
        <w:t>на  выполнении  операций  коронарного   шунтирования,│                 │</w:t>
      </w:r>
    </w:p>
    <w:p>
      <w:pPr>
        <w:pStyle w:val="Style33"/>
        <w:rPr/>
      </w:pPr>
      <w:r>
        <w:rPr/>
        <w:t>│</w:t>
      </w:r>
      <w:r>
        <w:rPr/>
        <w:t>протезирования и пластики клапанов сердца            │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анестезиолог-реаниматолог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трасфузиолог</w:t>
      </w:r>
      <w:r>
        <w:rPr>
          <w:i/>
          <w:iCs/>
          <w:color w:val="800080"/>
        </w:rPr>
        <w:t>#</w:t>
      </w:r>
      <w:r>
        <w:rPr/>
        <w:t xml:space="preserve">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Операционная медицинская сестра                      │        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-анестезист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(трансфузиология)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1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5" w:name="sub_13300"/>
      <w:bookmarkEnd w:id="125"/>
      <w:r>
        <w:rPr/>
        <w:t>Кардиохирургическое отделение для лечения детей с врожденными пороками сердца (из расчета на 20 коек)</w:t>
      </w:r>
    </w:p>
    <w:p>
      <w:pPr>
        <w:pStyle w:val="Normal"/>
        <w:rPr/>
      </w:pPr>
      <w:r>
        <w:rPr/>
      </w:r>
      <w:bookmarkStart w:id="126" w:name="sub_13300"/>
      <w:bookmarkStart w:id="127" w:name="sub_13300"/>
      <w:bookmarkEnd w:id="127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ей при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углосуточной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работе отделения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Заведующий отделением врач сердечно-сосудистый хирург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таршая медицинская сестра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естра-хозяйка  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ердечно-сосудистый хирург                           │        3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кардиолог                                       │       6,5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функциональной диагностики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ультразвуковой диагностики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остовая                          │     4 поста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роцедурной                       │        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адшая медицинская сестра по уходу за больными      │     2 поста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7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еревязочной                      │        1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8" w:name="sub_13400"/>
      <w:bookmarkEnd w:id="128"/>
      <w:r>
        <w:rPr/>
        <w:t>Состав оперирующей бригады кардиохирургического отделения для оказания медицинской помощи детям с врожденными пороками сердца (из расчета на 20 коек)</w:t>
      </w:r>
    </w:p>
    <w:p>
      <w:pPr>
        <w:pStyle w:val="Normal"/>
        <w:rPr/>
      </w:pPr>
      <w:r>
        <w:rPr/>
      </w:r>
      <w:bookmarkStart w:id="129" w:name="sub_13400"/>
      <w:bookmarkStart w:id="130" w:name="sub_13400"/>
      <w:bookmarkEnd w:id="130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сердечно-сосудистый  хирург,  специализирующийся│        3        │</w:t>
      </w:r>
    </w:p>
    <w:p>
      <w:pPr>
        <w:pStyle w:val="Style33"/>
        <w:rPr/>
      </w:pPr>
      <w:r>
        <w:rPr/>
        <w:t>│</w:t>
      </w:r>
      <w:r>
        <w:rPr/>
        <w:t>на выполнении операций по коррекции ВПС              │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анестезиолог-реаниматолог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трасфузиолог</w:t>
      </w:r>
      <w:r>
        <w:rPr>
          <w:i/>
          <w:iCs/>
          <w:color w:val="800080"/>
        </w:rPr>
        <w:t>#</w:t>
      </w:r>
      <w:r>
        <w:rPr/>
        <w:t xml:space="preserve">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операционной                      │        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-анестезист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(трансфузиология)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1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1" w:name="sub_13500"/>
      <w:bookmarkEnd w:id="131"/>
      <w:r>
        <w:rPr/>
        <w:t>Отделение рентгенохирургических методов диагностики и лечения</w:t>
      </w:r>
    </w:p>
    <w:p>
      <w:pPr>
        <w:pStyle w:val="Normal"/>
        <w:rPr/>
      </w:pPr>
      <w:r>
        <w:rPr/>
      </w:r>
      <w:bookmarkStart w:id="132" w:name="sub_13500"/>
      <w:bookmarkStart w:id="133" w:name="sub_13500"/>
      <w:bookmarkEnd w:id="133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ей при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е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углосуточно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Заведующий отделением - врач-специалист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таршая медицинская сестра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естра-хозяйка  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специалист                                      │       5,5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анестезиолог-реаниматолог                       │       5,5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Рентгенолаборант                                     │        6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операционной                      │        6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-анестезист                        │        6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6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4" w:name="sub_13600"/>
      <w:bookmarkEnd w:id="134"/>
      <w:r>
        <w:rPr/>
        <w:t>Состав оперирующей бригады при выполнении рентгенохирургических диагностических и лечебных вмешательствах</w:t>
      </w:r>
    </w:p>
    <w:p>
      <w:pPr>
        <w:pStyle w:val="Normal"/>
        <w:rPr/>
      </w:pPr>
      <w:r>
        <w:rPr/>
      </w:r>
      <w:bookmarkStart w:id="135" w:name="sub_13600"/>
      <w:bookmarkStart w:id="136" w:name="sub_13600"/>
      <w:bookmarkEnd w:id="136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специалист                                      │        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анестезиолог-реаниматолог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кардиолог  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операционной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-анестезист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Рентгенолаборант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1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7" w:name="sub_13700"/>
      <w:bookmarkEnd w:id="137"/>
      <w:r>
        <w:rPr/>
        <w:t>Отделение хирургического лечения сложных нарушений ритма и электрокардиостимуляции</w:t>
        <w:br/>
        <w:t>(из расчета на 20 коек)</w:t>
      </w:r>
    </w:p>
    <w:p>
      <w:pPr>
        <w:pStyle w:val="Normal"/>
        <w:rPr/>
      </w:pPr>
      <w:r>
        <w:rPr/>
      </w:r>
      <w:bookmarkStart w:id="138" w:name="sub_13700"/>
      <w:bookmarkStart w:id="139" w:name="sub_13700"/>
      <w:bookmarkEnd w:id="139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ей при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е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углосуточно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Заведующий отделением - врач-специалист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таршая медицинская сестра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естра-хозяйка  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ердечно-сосудистый хирург                           │        3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кардиолог                                       │       5,5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функциональной диагностики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ультразвуковой диагностики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остовая                          │     2 поста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роцедурной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7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-уборщица (палатная)                        │        1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0" w:name="sub_13800"/>
      <w:bookmarkEnd w:id="140"/>
      <w:r>
        <w:rPr/>
        <w:t>Состав оперирующей бригады отделения хирургического лечения сложных нарушений ритма и электрокардиостимуляции</w:t>
        <w:br/>
        <w:t>(из расчета на 20 коек)</w:t>
      </w:r>
    </w:p>
    <w:p>
      <w:pPr>
        <w:pStyle w:val="Normal"/>
        <w:rPr/>
      </w:pPr>
      <w:r>
        <w:rPr/>
      </w:r>
      <w:bookmarkStart w:id="141" w:name="sub_13800"/>
      <w:bookmarkStart w:id="142" w:name="sub_13800"/>
      <w:bookmarkEnd w:id="142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  хирург,   специализирующийся   на   выполнении│        1        │</w:t>
      </w:r>
    </w:p>
    <w:p>
      <w:pPr>
        <w:pStyle w:val="Style33"/>
        <w:rPr/>
      </w:pPr>
      <w:r>
        <w:rPr/>
        <w:t>│</w:t>
      </w:r>
      <w:r>
        <w:rPr/>
        <w:t>интервенционных  и  хирургических  вмешательств   при│                 │</w:t>
      </w:r>
    </w:p>
    <w:p>
      <w:pPr>
        <w:pStyle w:val="Style33"/>
        <w:rPr/>
      </w:pPr>
      <w:r>
        <w:rPr/>
        <w:t>│</w:t>
      </w:r>
      <w:r>
        <w:rPr/>
        <w:t>аритмиях                                             │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анестезиолог-реаниматолог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кардиолог  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операционной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Рентгенолаборант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Инженер                                              │       0,5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3" w:name="sub_13900"/>
      <w:bookmarkEnd w:id="143"/>
      <w:r>
        <w:rPr/>
        <w:t>Отделение сосудистой хирургии (из расчета на 20 коек)</w:t>
      </w:r>
    </w:p>
    <w:p>
      <w:pPr>
        <w:pStyle w:val="Normal"/>
        <w:rPr/>
      </w:pPr>
      <w:r>
        <w:rPr/>
      </w:r>
      <w:bookmarkStart w:id="144" w:name="sub_13900"/>
      <w:bookmarkStart w:id="145" w:name="sub_13900"/>
      <w:bookmarkEnd w:id="145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ей при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е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углосуточно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Заведующий отделением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таршая медицинская сестра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естра-хозяйка  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ердечно-сосудистый хирург                           │       4,5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кардиолог                                       │        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ультразвуковой диагностики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остовая                          │     2 поста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процедурной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адшая медицинская сестра по уходу за больными      │       5,5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6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-уборщица (палатная)                        │        1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6" w:name="sub_13010"/>
      <w:bookmarkEnd w:id="146"/>
      <w:r>
        <w:rPr/>
        <w:t>Состав оперирующей бригады отделения сосудистой хирургии (из расчета на 20 коек)</w:t>
      </w:r>
    </w:p>
    <w:p>
      <w:pPr>
        <w:pStyle w:val="Normal"/>
        <w:rPr/>
      </w:pPr>
      <w:r>
        <w:rPr/>
      </w:r>
      <w:bookmarkStart w:id="147" w:name="sub_13010"/>
      <w:bookmarkStart w:id="148" w:name="sub_13010"/>
      <w:bookmarkEnd w:id="148"/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должностей               │   Количество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 - сердечно-сосудистый хирург, специализирующийся│        3        │</w:t>
      </w:r>
    </w:p>
    <w:p>
      <w:pPr>
        <w:pStyle w:val="Style33"/>
        <w:rPr/>
      </w:pPr>
      <w:r>
        <w:rPr/>
        <w:t>│</w:t>
      </w:r>
      <w:r>
        <w:rPr/>
        <w:t>на выполнении сосудистых операций                    │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рач-анестезиолог-реаниматолог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едицинская сестра операционная                      │        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Рентгенолаборант                                     │        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анитарка                                            │        1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4:00Z</dcterms:created>
  <dc:creator>НПП "Гарант-Сервис"</dc:creator>
  <dc:description>Документ экспортирован из системы ГАРАНТ</dc:description>
  <cp:keywords/>
  <dc:language>en-US</dc:language>
  <cp:lastModifiedBy>Маскевич</cp:lastModifiedBy>
  <dcterms:modified xsi:type="dcterms:W3CDTF">2010-03-11T10:34:00Z</dcterms:modified>
  <cp:revision>2</cp:revision>
  <dc:subject/>
  <dc:title>Оглавление</dc:title>
</cp:coreProperties>
</file>