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7270" cy="1041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6635" cy="10411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41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8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6635" cy="10411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41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2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67270" cy="10402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6635" cy="10402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6635" cy="10402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82" w:h="1927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6:00Z</dcterms:created>
  <dc:creator>Bazenova</dc:creator>
  <dc:description/>
  <cp:keywords/>
  <dc:language>en-US</dc:language>
  <cp:lastModifiedBy>Маскевич</cp:lastModifiedBy>
  <dcterms:modified xsi:type="dcterms:W3CDTF">2010-03-22T11:36:00Z</dcterms:modified>
  <cp:revision>2</cp:revision>
  <dc:subject/>
  <dc:title> </dc:title>
</cp:coreProperties>
</file>