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в Минюсте РФ 3 мая 2005 г. N 6566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РОССИЙСКОЙ ФЕДЕР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от 31 марта 2005 г. N 246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ОБ УТВЕРЖДЕНИИ ФОРМ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РЕДСТАВЛЕНИЯ ГРАЖДАНИНА РОССИЙСКОЙ ФЕДЕР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К НАГРАЖДЕНИЮ НАГРУДНЫМ ЗНАКОМ "ПОЧЕТНЫЙ ДОНОР РОССИИ"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И ПЕРЕЧНЯ ДОКУМЕНТОВ, ПОДТВЕРЖДАЮЩИХ СДАЧУ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КРОВИ ИЛИ ПЛАЗМЫ КРОВ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риказа Минздравсоцразвития РФ от 28.06.2005 N 433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исполнение Постановления Правительства Российской Федерации от 19 ноября 2004 г. N 663 "О порядке награждения граждан нагрудным знаком "Почетный донор России" и предоставления ежегодной денежной выплаты гражданам, награжденным нагрудным знаком "Почетный донор России" (Собрание законодательства Российской Федерации, 2004, N 48, ст. 4793) и 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твердить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Форму N 446-05/у "Именной список доноров, представляемых к награждению нагрудным знаком "Почетный донор России" (приложение N 1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Форму N 447-05/у "Журнал регистрации доноров, награжденных нагрудным знаком "Почетный донор России" за _ год" (приложение N 2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Форму N 448-05/у "Справка о количестве кроводач, плазмодач" (приложение N 3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Форму N 405-05/у "Учетная карточка донора (активного, резерва, родственника)" (приложение N 4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Форму N 76/у "Сведения о числе граждан, награжденных нагрудным знаком "Почетный донор России" или "Почетный донор СССР", перерегистрированных на территории субъекта Российской Федерации" (приложение N 5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 Разъяснения по представлению граждан Российской Федерации к награждению нагрудным знаком "Почетный донор России" (приложение N 6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7. Образец и описание удостоверения к нагрудному знаку "Почетный донор России" (приложение N 7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8. Перечень документов, подтверждающих сдачу крови или плазмы крови (приложение N 8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екомендовать органам исполнительной власти субъектов Российской Федерации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Осуществлять представление граждан, сдавших кровь и (или) плазму крови установленное количество раз, к награждению нагрудным знаком "Почетный донор России" в Министерство здравоохранения и социального развития Российской Федерации по форме N 446-05/у "Именной список доноров, представляемых к награждению нагрудным знаком "Почетный донор России", утвержденной настоящим Приказ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Представлять в Министерство здравоохранения и социального развития Российской Федерации сведения о числе граждан, награжденных нагрудными знаками "Почетный донор России" и "Почетный донор СССР", перерегистрированных на территории субъекта Российской Федерации, по состоянию на 1 января года, следующего за отчетным годом, по форме N 76/у, утвержденной настоящим Приказ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едеральному медико-биологическому агентству (В.В. Уйба) осуществлять организационно-техническое обеспечение награждения граждан нагрудным знаком "Почетный донор России" и ведение федеральной базы данных о гражданах, награжденных указанным знаком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 в ред. Приказа Минздравсоцразвития РФ от 28.06.2005 N 433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епартаменту по управлению делами (Донцов С.Е.), Департаменту развития медицинской помощи и курортного дела (Хальфин Р.А.)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Обеспечить представление проектов приказов Минздравсоцразвития России о награждении граждан нагрудным знаком "Почетный донор России" на подпись Министру здравоохранения и социального развития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Давать разъяснения по вопросам награждения граждан нагрудным знаком "Почетный донор России"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Финансово-экономическому департаменту (Аронин В.А.) обеспечить финансирование расходов на изготовление нагрудных знаков "Почетный донор России" и удостоверений к ним за счет перераспределения бюджетных ассигнований, предусмотренных Минздравсоцразвития России на 2005 г., и предусмотреть выделение средств на указанные расходы в 2006 году и последующие годы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ризнать утратившим силу Приказ Минздрава России от 8 октября 2002 г. N 299 "О Порядке представления гражданина Российской Федерации к награждению нагрудным знаком "Почетный донор России" и его вручения" (зарегистрирован в Минюсте России 22 ноября 2002 г. N 3943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р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Ю.ЗУРАБ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1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Министерство здравоохранения           Код формы по ОКУД 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 Код учреждения по ОКПО 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  <w:t>____________________________             Медицинская документац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субъекта                    Форма N 446-05/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оссийской Федерации)                  Утверждена Приказом</w:t>
      </w:r>
    </w:p>
    <w:p>
      <w:pPr>
        <w:pStyle w:val="ConsNonformat"/>
        <w:widowControl/>
        <w:ind w:right="0" w:hanging="0"/>
        <w:rPr/>
      </w:pPr>
      <w:r>
        <w:rPr/>
        <w:t>____________________________            Минздравсоцразвития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от 31 марта 2005 г. N 24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Код субъекта                  --T-T-¬</w:t>
      </w:r>
    </w:p>
    <w:p>
      <w:pPr>
        <w:pStyle w:val="ConsNonformat"/>
        <w:widowControl/>
        <w:ind w:right="0" w:hanging="0"/>
        <w:jc w:val="both"/>
        <w:rPr/>
      </w:pPr>
      <w:r>
        <w:rPr/>
        <w:t>Российской Федерации по ОКАТО ¦ ¦ ¦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L-+-+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упр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субъекта Российской Федер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___________ 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(фамилия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ИМЕННОЙ СПИСОК ДОНОРОВ, ПРЕДСТАВЛЯЕМЫХ К НАГРАЖДЕ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НАГРУДНЫМ ЗНАКОМ "ПОЧЕТНЫЙ ДОНОР РОССИИ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215"/>
        <w:gridCol w:w="1485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</w:t>
              <w:br/>
              <w:t xml:space="preserve">отчество   </w:t>
              <w:br/>
              <w:t>(в алфавитном</w:t>
              <w:br/>
              <w:t xml:space="preserve">порядке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, месяц </w:t>
              <w:br/>
              <w:t>и год 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ашний</w:t>
              <w:br/>
              <w:t xml:space="preserve">адре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кровода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плазмодач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 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областного</w:t>
      </w:r>
    </w:p>
    <w:p>
      <w:pPr>
        <w:pStyle w:val="ConsNonformat"/>
        <w:widowControl/>
        <w:ind w:right="0" w:hanging="0"/>
        <w:rPr/>
      </w:pPr>
      <w:r>
        <w:rPr/>
        <w:t>(республиканского, краевого) центра</w:t>
      </w:r>
    </w:p>
    <w:p>
      <w:pPr>
        <w:pStyle w:val="ConsNonformat"/>
        <w:widowControl/>
        <w:ind w:right="0" w:hanging="0"/>
        <w:rPr/>
      </w:pPr>
      <w:r>
        <w:rPr/>
        <w:t>(станции переливания) крови ___________________ 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ф.и.о.)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ечат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й список подписывает руководитель областного (республиканского, краевого) центра (станции переливания) крови и утверждает руководитель органа управления здравоохранением субъекта Российской Федерации. Подписи должны быть заверены печатям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й список представляется в Минздравсоцразвития России на бумажном (в 2 экз.) и электронном носителях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2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Министерство здравоохранения           Код формы по ОКУД 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 Код учреждения по ОКПО 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  <w:t>____________________________             Медицинская документац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субъекта                    Форма N 447-05/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оссийской Федерации)                  Утверждена Приказом</w:t>
      </w:r>
    </w:p>
    <w:p>
      <w:pPr>
        <w:pStyle w:val="ConsNonformat"/>
        <w:widowControl/>
        <w:ind w:right="0" w:hanging="0"/>
        <w:rPr/>
      </w:pPr>
      <w:r>
        <w:rPr/>
        <w:t>____________________________            Минздравсоцразвития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от 31 марта 2005 г. N 24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Код субъекта                  --T-T-¬</w:t>
      </w:r>
    </w:p>
    <w:p>
      <w:pPr>
        <w:pStyle w:val="ConsNonformat"/>
        <w:widowControl/>
        <w:ind w:right="0" w:hanging="0"/>
        <w:jc w:val="both"/>
        <w:rPr/>
      </w:pPr>
      <w:r>
        <w:rPr/>
        <w:t>Российской Федерации по ОКАТО ¦ ¦ ¦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L-+-+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ЖУРНАЛ РЕГИСТРАЦИИ ДОНОРОВ, НАГРАЖД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НАГРУДНЫМ ЗНАКОМ "ПОЧЕТНЫЙ ДОНОР РОССИИ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ЗА ___________ ____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215"/>
        <w:gridCol w:w="1215"/>
        <w:gridCol w:w="1890"/>
        <w:gridCol w:w="1890"/>
        <w:gridCol w:w="189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, </w:t>
              <w:br/>
              <w:t xml:space="preserve">месяц и </w:t>
              <w:br/>
              <w:t xml:space="preserve">год   </w:t>
              <w:br/>
              <w:t>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ашний</w:t>
              <w:br/>
              <w:t xml:space="preserve">адрес, </w:t>
              <w:br/>
              <w:t xml:space="preserve">телефо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и номер</w:t>
              <w:br/>
              <w:t xml:space="preserve">приказа о  </w:t>
              <w:br/>
              <w:t xml:space="preserve">награждении </w:t>
              <w:br/>
              <w:t xml:space="preserve">гражданина </w:t>
              <w:br/>
              <w:t xml:space="preserve">нагрудным  </w:t>
              <w:br/>
              <w:t xml:space="preserve">знаком   </w:t>
              <w:br/>
              <w:t xml:space="preserve">"Почетный  </w:t>
              <w:br/>
              <w:t>донор Росс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  </w:t>
              <w:br/>
              <w:t>удостоверения</w:t>
              <w:br/>
              <w:t xml:space="preserve">к нагрудному </w:t>
              <w:br/>
              <w:t xml:space="preserve">знаку    </w:t>
              <w:br/>
              <w:t xml:space="preserve">"Почетный  </w:t>
              <w:br/>
              <w:t>донор Росс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рих-код  </w:t>
              <w:br/>
              <w:t>удостоверения</w:t>
              <w:br/>
              <w:t>к нагрудному</w:t>
              <w:br/>
              <w:t xml:space="preserve">знаку    </w:t>
              <w:br/>
              <w:t xml:space="preserve">"Почетный  </w:t>
              <w:br/>
              <w:t>донор России"</w:t>
              <w:br/>
              <w:t xml:space="preserve">&lt;*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При переходе на удостоверения с использованием штрих-кода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 ведется в учреждениях службы крови и заполняется ответственным лицом, назначенным приказом руководителя учреждения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ицы журнала должны быть пронумерованы, прошнурованы и по окончании года скреплены печатью учреждения службы крови и подписью ответственного лиц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3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------------------------------¬</w:t>
      </w:r>
    </w:p>
    <w:p>
      <w:pPr>
        <w:pStyle w:val="ConsNonformat"/>
        <w:widowControl/>
        <w:ind w:right="0" w:hanging="0"/>
        <w:jc w:val="both"/>
        <w:rPr/>
      </w:pPr>
      <w:r>
        <w:rPr/>
        <w:t>¦  Министерство здравоохранения      Код формы по ОКУД ________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и социального развития         Код учреждения по ОКПО ___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Российской Федерации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____________________________         Медицинская документация ¦</w:t>
      </w:r>
    </w:p>
    <w:p>
      <w:pPr>
        <w:pStyle w:val="ConsNonformat"/>
        <w:widowControl/>
        <w:ind w:right="0" w:hanging="0"/>
        <w:jc w:val="both"/>
        <w:rPr/>
      </w:pPr>
      <w:r>
        <w:rPr/>
        <w:t>¦     (наименование субъекта                Форма N 448-05/у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Российской Федерации)              Утверждена Приказом    ¦</w:t>
      </w:r>
    </w:p>
    <w:p>
      <w:pPr>
        <w:pStyle w:val="ConsNonformat"/>
        <w:widowControl/>
        <w:ind w:right="0" w:hanging="0"/>
        <w:jc w:val="both"/>
        <w:rPr/>
      </w:pPr>
      <w:r>
        <w:rPr/>
        <w:t>¦  ____________________________        Минздравсоцразвития России¦</w:t>
      </w:r>
    </w:p>
    <w:p>
      <w:pPr>
        <w:pStyle w:val="ConsNonformat"/>
        <w:widowControl/>
        <w:ind w:right="0" w:hanging="0"/>
        <w:jc w:val="both"/>
        <w:rPr/>
      </w:pPr>
      <w:r>
        <w:rPr/>
        <w:t>¦   (наименование организации          от 31 марта 2005 г. N 246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здравоохранения)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Код субъекта                  --T-T-¬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Российской Федерации по ОКАТО ¦ ¦ ¦ ¦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L-+-+--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СПРАВКА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о количестве кроводач, плазмодач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Выдана ________________________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(фамилия, имя, отчество, дата рождения)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в том, что он(а) является донором 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(наименование учреждения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службы крови)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с _________________________ по 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(число, месяц, год)           (число, месяц, год)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За этот период им дана кровь _________________________ раз    ¦</w:t>
      </w:r>
    </w:p>
    <w:p>
      <w:pPr>
        <w:pStyle w:val="ConsNonformat"/>
        <w:widowControl/>
        <w:ind w:right="0" w:hanging="0"/>
        <w:jc w:val="both"/>
        <w:rPr/>
      </w:pPr>
      <w:r>
        <w:rPr/>
        <w:t>¦  За этот период им дана плазма крови __________________ раз    ¦</w:t>
      </w:r>
    </w:p>
    <w:p>
      <w:pPr>
        <w:pStyle w:val="ConsNonformat"/>
        <w:widowControl/>
        <w:ind w:right="0" w:hanging="0"/>
        <w:jc w:val="both"/>
        <w:rPr/>
      </w:pPr>
      <w:r>
        <w:rPr/>
        <w:t>¦  Справка дана для представления 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____________________________________________________________  ¦</w:t>
      </w:r>
    </w:p>
    <w:p>
      <w:pPr>
        <w:pStyle w:val="ConsNonformat"/>
        <w:widowControl/>
        <w:ind w:right="0" w:hanging="0"/>
        <w:jc w:val="both"/>
        <w:rPr/>
      </w:pPr>
      <w:r>
        <w:rPr/>
        <w:t>¦  ___________________________________________________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Ответственное лицо ___________   ______________________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(подпись)           (ф.и.о.)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Руководитель учреждения службы крови ___________ ___________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(подпись)   (ф.и.о.)    ¦</w:t>
      </w:r>
    </w:p>
    <w:p>
      <w:pPr>
        <w:pStyle w:val="ConsNonformat"/>
        <w:widowControl/>
        <w:ind w:right="0" w:hanging="0"/>
        <w:jc w:val="both"/>
        <w:rPr/>
      </w:pPr>
      <w:r>
        <w:rPr/>
        <w:t>L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заполняется ответственным лицом, назначенным приказом руководителя учреждения, и заверяется печатью организации здравоохран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4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------------------------------¬</w:t>
      </w:r>
    </w:p>
    <w:p>
      <w:pPr>
        <w:pStyle w:val="ConsNonformat"/>
        <w:widowControl/>
        <w:ind w:right="0" w:hanging="0"/>
        <w:jc w:val="both"/>
        <w:rPr/>
      </w:pPr>
      <w:r>
        <w:rPr/>
        <w:t>¦  Министерство здравоохранения      Код формы по ОКУД __________¦</w:t>
      </w:r>
    </w:p>
    <w:p>
      <w:pPr>
        <w:pStyle w:val="ConsNonformat"/>
        <w:widowControl/>
        <w:ind w:right="0" w:hanging="0"/>
        <w:jc w:val="both"/>
        <w:rPr/>
      </w:pPr>
      <w:r>
        <w:rPr/>
        <w:t>¦     и социального развития         Код учреждения по ОКПО _____¦</w:t>
      </w:r>
    </w:p>
    <w:p>
      <w:pPr>
        <w:pStyle w:val="ConsNonformat"/>
        <w:widowControl/>
        <w:ind w:right="0" w:hanging="0"/>
        <w:jc w:val="both"/>
        <w:rPr/>
      </w:pPr>
      <w:r>
        <w:rPr/>
        <w:t>¦      Российской Федерации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____________________________         Медицинская документация ¦</w:t>
      </w:r>
    </w:p>
    <w:p>
      <w:pPr>
        <w:pStyle w:val="ConsNonformat"/>
        <w:widowControl/>
        <w:ind w:right="0" w:hanging="0"/>
        <w:jc w:val="both"/>
        <w:rPr/>
      </w:pPr>
      <w:r>
        <w:rPr/>
        <w:t>¦     (наименование субъекта                Форма N 405-05/у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Российской Федерации)               Утверждена Приказом   ¦</w:t>
      </w:r>
    </w:p>
    <w:p>
      <w:pPr>
        <w:pStyle w:val="ConsNonformat"/>
        <w:widowControl/>
        <w:ind w:right="0" w:hanging="0"/>
        <w:jc w:val="both"/>
        <w:rPr/>
      </w:pPr>
      <w:r>
        <w:rPr/>
        <w:t>¦  ____________________________        Минздравсоцразвития России¦</w:t>
      </w:r>
    </w:p>
    <w:p>
      <w:pPr>
        <w:pStyle w:val="ConsNonformat"/>
        <w:widowControl/>
        <w:ind w:right="0" w:hanging="0"/>
        <w:jc w:val="both"/>
        <w:rPr/>
      </w:pPr>
      <w:r>
        <w:rPr/>
        <w:t>¦   (наименование организации          от 31 марта 2005 г. N 246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здравоохранения)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Код субъекта                  --T-T-¬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Российской Федерации по ОКАТО ¦ ¦ ¦ ¦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L-+-+--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УЧЕТНАЯ КАРТОЧКА ДОНОРА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(АКТИВНОГО, РЕЗЕРВА, РОДСТВЕННИКА)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Группа крови ________ Резус-фактор __________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1. Фамилия ___________________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Имя ___________________ Отчество 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2. Число, месяц и год рождения 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3. Паспорт: серия _______________ N ____________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4. Страховой полис ОМС: серия ____________ N _________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5. Место работы, телефон _____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______________________________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6. Домашний адрес, телефон ___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_________________________________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7. Дата зачисления ____________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8. Дата и причина снятия с учета _______________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9. На момент снятия с учета количество кроводач 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и плазмодач _________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10. Подпись лица, заполнившего карточку _________ __________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(подпись)  (ф.и.о.)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Ответственное лицо     ___________   _______________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(подпись)        (ф.и.о.)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Печать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L---------------------------------------------------------------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боротная стор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------------------------------¬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Отметки о взятии крови (плазмы крови)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-----T---------T------T-------T----T---------T------T--------¬ ¦</w:t>
      </w:r>
    </w:p>
    <w:p>
      <w:pPr>
        <w:pStyle w:val="ConsNonformat"/>
        <w:widowControl/>
        <w:ind w:right="0" w:hanging="0"/>
        <w:jc w:val="both"/>
        <w:rPr/>
      </w:pPr>
      <w:r>
        <w:rPr/>
        <w:t>¦ ¦Дата¦   Вид   ¦Коли- ¦Подпись¦Дата¦   Вид   ¦Коли- ¦Подпись ¦ ¦</w:t>
      </w:r>
    </w:p>
    <w:p>
      <w:pPr>
        <w:pStyle w:val="ConsNonformat"/>
        <w:widowControl/>
        <w:ind w:right="0" w:hanging="0"/>
        <w:jc w:val="both"/>
        <w:rPr/>
      </w:pPr>
      <w:r>
        <w:rPr/>
        <w:t>¦ ¦    ¦ донации ¦чество¦       ¦    ¦ донации ¦чество¦        ¦ ¦</w:t>
      </w:r>
    </w:p>
    <w:p>
      <w:pPr>
        <w:pStyle w:val="ConsNonformat"/>
        <w:widowControl/>
        <w:ind w:right="0" w:hanging="0"/>
        <w:jc w:val="both"/>
        <w:rPr/>
      </w:pPr>
      <w:r>
        <w:rPr/>
        <w:t>¦ +----+---------+------+-------+----+---------+------+--------+ ¦</w:t>
      </w:r>
    </w:p>
    <w:p>
      <w:pPr>
        <w:pStyle w:val="ConsNonformat"/>
        <w:widowControl/>
        <w:ind w:right="0" w:hanging="0"/>
        <w:jc w:val="both"/>
        <w:rPr/>
      </w:pPr>
      <w:r>
        <w:rPr/>
        <w:t>¦ ¦  1 ¦    2    ¦   3  ¦   4   ¦  5 ¦    6    ¦   7  ¦    8   ¦ ¦</w:t>
      </w:r>
    </w:p>
    <w:p>
      <w:pPr>
        <w:pStyle w:val="ConsNonformat"/>
        <w:widowControl/>
        <w:ind w:right="0" w:hanging="0"/>
        <w:jc w:val="both"/>
        <w:rPr/>
      </w:pPr>
      <w:r>
        <w:rPr/>
        <w:t>¦ +----+---------+------+-------+----+---------+------+--------+ ¦</w:t>
      </w:r>
    </w:p>
    <w:p>
      <w:pPr>
        <w:pStyle w:val="ConsNonformat"/>
        <w:widowControl/>
        <w:ind w:right="0" w:hanging="0"/>
        <w:jc w:val="both"/>
        <w:rPr/>
      </w:pPr>
      <w:r>
        <w:rPr/>
        <w:t>¦ ¦    ¦         ¦      ¦       ¦    ¦         ¦      ¦        ¦ ¦</w:t>
      </w:r>
    </w:p>
    <w:p>
      <w:pPr>
        <w:pStyle w:val="ConsNonformat"/>
        <w:widowControl/>
        <w:ind w:right="0" w:hanging="0"/>
        <w:jc w:val="both"/>
        <w:rPr/>
      </w:pPr>
      <w:r>
        <w:rPr/>
        <w:t>¦ +----+---------+------+-------+----+---------+------+--------+ ¦</w:t>
      </w:r>
    </w:p>
    <w:p>
      <w:pPr>
        <w:pStyle w:val="ConsNonformat"/>
        <w:widowControl/>
        <w:ind w:right="0" w:hanging="0"/>
        <w:jc w:val="both"/>
        <w:rPr/>
      </w:pPr>
      <w:r>
        <w:rPr/>
        <w:t>¦ ¦    ¦         ¦      ¦       ¦    ¦         ¦      ¦        ¦ ¦</w:t>
      </w:r>
    </w:p>
    <w:p>
      <w:pPr>
        <w:pStyle w:val="ConsNonformat"/>
        <w:widowControl/>
        <w:ind w:right="0" w:hanging="0"/>
        <w:jc w:val="both"/>
        <w:rPr/>
      </w:pPr>
      <w:r>
        <w:rPr/>
        <w:t>¦ +----+---------+------+-------+----+---------+------+--------+ ¦</w:t>
      </w:r>
    </w:p>
    <w:p>
      <w:pPr>
        <w:pStyle w:val="ConsNonformat"/>
        <w:widowControl/>
        <w:ind w:right="0" w:hanging="0"/>
        <w:jc w:val="both"/>
        <w:rPr/>
      </w:pPr>
      <w:r>
        <w:rPr/>
        <w:t>¦ ¦    ¦         ¦      ¦       ¦    ¦         ¦      ¦        ¦ ¦</w:t>
      </w:r>
    </w:p>
    <w:p>
      <w:pPr>
        <w:pStyle w:val="ConsNonformat"/>
        <w:widowControl/>
        <w:ind w:right="0" w:hanging="0"/>
        <w:jc w:val="both"/>
        <w:rPr/>
      </w:pPr>
      <w:r>
        <w:rPr/>
        <w:t>¦ +----+---------+------+-------+----+---------+------+--------+ ¦</w:t>
      </w:r>
    </w:p>
    <w:p>
      <w:pPr>
        <w:pStyle w:val="ConsNonformat"/>
        <w:widowControl/>
        <w:ind w:right="0" w:hanging="0"/>
        <w:jc w:val="both"/>
        <w:rPr/>
      </w:pPr>
      <w:r>
        <w:rPr/>
        <w:t>¦ ¦    ¦         ¦      ¦       ¦    ¦         ¦      ¦        ¦ ¦</w:t>
      </w:r>
    </w:p>
    <w:p>
      <w:pPr>
        <w:pStyle w:val="ConsNonformat"/>
        <w:widowControl/>
        <w:ind w:right="0" w:hanging="0"/>
        <w:jc w:val="both"/>
        <w:rPr/>
      </w:pPr>
      <w:r>
        <w:rPr/>
        <w:t>¦ L----+---------+------+-------+----+---------+------+--------- 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________________________________________________________________¦</w:t>
      </w:r>
    </w:p>
    <w:p>
      <w:pPr>
        <w:pStyle w:val="ConsNonformat"/>
        <w:widowControl/>
        <w:ind w:right="0" w:hanging="0"/>
        <w:jc w:val="both"/>
        <w:rPr/>
      </w:pPr>
      <w:r>
        <w:rPr/>
        <w:t>¦                    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Заполняется на каждого донора   с   регистрацией   первой   и¦</w:t>
      </w:r>
    </w:p>
    <w:p>
      <w:pPr>
        <w:pStyle w:val="ConsNonformat"/>
        <w:widowControl/>
        <w:ind w:right="0" w:hanging="0"/>
        <w:jc w:val="both"/>
        <w:rPr/>
      </w:pPr>
      <w:r>
        <w:rPr/>
        <w:t>¦последующих донаций.       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¦   В графах 1, 5  "Дата"   проставляется   число,   месяц,   год¦</w:t>
      </w:r>
    </w:p>
    <w:p>
      <w:pPr>
        <w:pStyle w:val="ConsNonformat"/>
        <w:widowControl/>
        <w:ind w:right="0" w:hanging="0"/>
        <w:jc w:val="both"/>
        <w:rPr/>
      </w:pPr>
      <w:r>
        <w:rPr/>
        <w:t>¦крово(плазмо)дачи по порядку; в графах  2,   6   "Вид   донации"¦</w:t>
      </w:r>
    </w:p>
    <w:p>
      <w:pPr>
        <w:pStyle w:val="ConsNonformat"/>
        <w:widowControl/>
        <w:ind w:right="0" w:hanging="0"/>
        <w:jc w:val="both"/>
        <w:rPr/>
      </w:pPr>
      <w:r>
        <w:rPr/>
        <w:t>¦указывается вид донорства:  "кровь"   или   "плазма   крови"   в¦</w:t>
      </w:r>
    </w:p>
    <w:p>
      <w:pPr>
        <w:pStyle w:val="ConsNonformat"/>
        <w:widowControl/>
        <w:ind w:right="0" w:hanging="0"/>
        <w:jc w:val="both"/>
        <w:rPr/>
      </w:pPr>
      <w:r>
        <w:rPr/>
        <w:t>¦зависимости от вида донации; в графах    3,    7    "Количество"¦</w:t>
      </w:r>
    </w:p>
    <w:p>
      <w:pPr>
        <w:pStyle w:val="ConsNonformat"/>
        <w:widowControl/>
        <w:ind w:right="0" w:hanging="0"/>
        <w:jc w:val="both"/>
        <w:rPr/>
      </w:pPr>
      <w:r>
        <w:rPr/>
        <w:t>¦указывается количество взятой от донора крови или плазмы крови в¦</w:t>
      </w:r>
    </w:p>
    <w:p>
      <w:pPr>
        <w:pStyle w:val="ConsNonformat"/>
        <w:widowControl/>
        <w:ind w:right="0" w:hanging="0"/>
        <w:jc w:val="both"/>
        <w:rPr/>
      </w:pPr>
      <w:r>
        <w:rPr/>
        <w:t>¦мл; в графах 4,   8    "Подпись"    ставится    подпись    лица,¦</w:t>
      </w:r>
    </w:p>
    <w:p>
      <w:pPr>
        <w:pStyle w:val="ConsNonformat"/>
        <w:widowControl/>
        <w:ind w:right="0" w:hanging="0"/>
        <w:jc w:val="both"/>
        <w:rPr/>
      </w:pPr>
      <w:r>
        <w:rPr/>
        <w:t>¦производившего забор крови.      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/>
        <w:t>L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5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Министерство здравоохранения           Код формы по ОКУД 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 Код учреждения по ОКПО 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  <w:t>____________________________             Медицинская документац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субъекта                       Форма N 76/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оссийской Федерации)                  Утверждена Приказом</w:t>
      </w:r>
    </w:p>
    <w:p>
      <w:pPr>
        <w:pStyle w:val="ConsNonformat"/>
        <w:widowControl/>
        <w:ind w:right="0" w:hanging="0"/>
        <w:rPr/>
      </w:pPr>
      <w:r>
        <w:rPr/>
        <w:t>____________________________            Минздравсоцразвития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от 31 марта 2005 г. N 24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Код субъекта                  --T-T-¬</w:t>
      </w:r>
    </w:p>
    <w:p>
      <w:pPr>
        <w:pStyle w:val="ConsNonformat"/>
        <w:widowControl/>
        <w:ind w:right="0" w:hanging="0"/>
        <w:jc w:val="both"/>
        <w:rPr/>
      </w:pPr>
      <w:r>
        <w:rPr/>
        <w:t>Российской Федерации по ОКАТО ¦ ¦ ¦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L-+-+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ВЕДЕНИЯ О ЧИСЛЕ ГРАЖДАН, НАГРАЖДЕННЫХ НАГРУДНЫМ ЗНАКО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"ПОЧЕТНЫЙ ДОНОР РОССИИ" ИЛИ "ПОЧЕТНЫЙ ДОНОР СССР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ПЕРЕРЕГИСТРИРОВАННЫХ НА ТЕРРИТОРИИ СУБЪЕК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&lt;*&gt;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91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категорий граждан,</w:t>
              <w:br/>
              <w:t xml:space="preserve">награжденных нагрудным знако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перерегистрированных </w:t>
              <w:br/>
              <w:t xml:space="preserve">граждан на 1 января 20__ г. </w:t>
              <w:br/>
              <w:t xml:space="preserve">&lt;**&gt;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  граждан,   награжденных</w:t>
              <w:br/>
              <w:t>нагрудным   знаком    "Почетный</w:t>
              <w:br/>
              <w:t xml:space="preserve">донор России"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  граждан,   награжденных</w:t>
              <w:br/>
              <w:t>нагрудным   знаком    "Почетный</w:t>
              <w:br/>
              <w:t xml:space="preserve">донор СССР"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 ___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органа</w:t>
      </w:r>
    </w:p>
    <w:p>
      <w:pPr>
        <w:pStyle w:val="ConsNonformat"/>
        <w:widowControl/>
        <w:ind w:right="0" w:hanging="0"/>
        <w:rPr/>
      </w:pPr>
      <w:r>
        <w:rPr/>
        <w:t>исполнительной власти субъекта</w:t>
      </w:r>
    </w:p>
    <w:p>
      <w:pPr>
        <w:pStyle w:val="ConsNonformat"/>
        <w:widowControl/>
        <w:ind w:right="0" w:hanging="0"/>
        <w:rPr/>
      </w:pPr>
      <w:r>
        <w:rPr/>
        <w:t>Российской Федерации        _________________   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ф.и.о.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Сведения предоставляются органами исполнительной власти субъектов Российской Федерации ежегодно до 1 февраля в Министерство здравоохранения и социального развития Российской Федерации по состоянию на 1 января года, следующего за отчетным год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*&gt; Перерегистрация граждан, награжденных нагрудным знаком "Почетный донор России", производится в IV квартале отчетного год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6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РАЗЪЯСНЕНИЯ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О ПРЕДСТАВЛЕНИЮ ГРАЖДАН РОССИЙСКОЙ ФЕДЕР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К НАГРАЖДЕНИЮ НАГРУДНЫМ ЗНАКОМ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"ПОЧЕТНЫЙ ДОНОР РОССИИ"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риказа Минздравсоцразвития РФ от 28.06.2005 N 433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 награждению нагрудным знаком "Почетный донор России" представляютс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е Российской Федерации, сдавшие бесплатно кровь 40 и более раз или плазму крови 60 и более раз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едставление к награждению граждан Российской Федерации нагрудным знаком "Почетный донор России" вносится на основании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а руководителя органа исполнительной власти субъекта Российской Федерации, уполномоченного на представление граждан к награждению нагрудным знаком "Почетный донор России" (далее -уполномоченный орган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N 446-05/у "Именной список доноров, представляемых к награждению нагрудным знаком "Почетный донор России" (далее - именной список), подписанной руководителем областного (республиканского, краевого) центра (станции переливания) крови и утвержденной руководителем органа управления здравоохранением субъекта Российской Федерации. Подписи заверяются печатям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менной список оформляет областной (республиканский, краевой) центр (станция переливания) крови, определенный уполномоченным органом (далее - уполномоченный центр крови), на основании ходатайств о награждении доноров нагрудным знаком "Почетный донор России" и одного из документов, подтверждающих сдачу крови или плазмы крови установленное количество раз, указанных в приложении N 7, поступивших от организаций здравоохранения, осуществляющих заготовку крови (плазмы крови) и расположенных на территории соответствующего субъекта Российской Федерации, независимо от ведомственной принадлежност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В именной список для представления к награждению нагрудным знаком "Почетный донор России" также включаются граждане, награжденные нагрудным знаком "Почетный донор СССР", в случае утраты ими нагрудного знака "Почетный донор СССР" и (или) удостоверения к нему на основании письменного заявления донора для оформления дубликата удостоверения "Почетный донор России" (с приложением одного из документов, подтверждающих сдачу крови или плазмы крови установленное количество раз, указанных в приложении N 7)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риказа Минздравсоцразвития РФ от 28.06.2005 N 433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едставление к оформлению дубликата удостоверения к нагрудному знаку "Почетный донор России" вносится отдельно от общего представления к награждению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7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БРАЗЕЦ УДОСТОВЕРЕНИЯ К НАГРУДНОМУ ЗНАК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"ПОЧЕТНЫЙ ДОНОР РОССИИ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1. Обложка удостоверения к нагрудному знак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"Почетный донор России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-----------------¬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ПОЧЕТНЫЙ ДОНОР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РОССИИ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L------------------------------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2. Правая внутренняя сторона удостовер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к нагрудному знаку "Почетный донор России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-----------------¬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МИНИСТЕРСТВО ЗДРАВООХРАНЕНИЯ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И СОЦИАЛЬНОГО РАЗВИТИЯ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РОССИЙСКОЙ ФЕДЕРАЦИИ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УДОСТОВЕРЕНИЕ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N ________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____________________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(фамилия)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____________________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(имя)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____________________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(отчество)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награжден(а) нагрудным знаком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"ПОЧЕТНЫЙ ДОНОР РОССИИ"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Приказ N ______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от "__" _________ 200_ г.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М.П.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         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Министр _________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¦               (подпись)       ¦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L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удостоверен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грудному знаку "Почетный донор России"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ложка удостоверения к нагрудному знаку "Почетный донор России" (далее - удостоверение), размером 105 на 72 мм изготавливается из переплетного материала вишневого цвета в сложенном виде. На лицевой стороне удостоверения по центру размещается надпись краской под золото "ПОЧЕТНЫЙ ДОНОР РОССИИ"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 правой внутренней стороне удостоверения размещаютс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у - надпись "МИНИСТЕРСТВО ЗДРАВООХРАНЕНИЯ И СОЦИАЛЬНОГО РАЗВИТИЯ РОССИЙСКОЙ ФЕДЕРАЦИИ" в три строк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- надпись "УДОСТОВЕРЕНИЕ"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адписью - пустая строка, по центру надпись "N"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- три пустые строки, под первой строкой - надпись "фамилия", под второй строкой - надпись "имя", под третьей - надпись "отчество"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строками - надпись награжден(а) нагрудным знаком "ПОЧЕТНЫЙ ДОНОР РОССИИ"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- две пустые строки, по центру первой надпись "Приказ N", на второй строке - дата выдачи удостоверения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 - место для печа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жней части страницы - пустая строка, в начале надпись "Министр", под строкой - надпись "подпись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8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ого развит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 марта 2005 г. N 246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ДОКУМЕНТОВ, ПОДТВЕРЖДАЮЩИХ СДАЧУ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КРОВИ ИЛИ ПЛАЗМЫ КРОВ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риказа Минздравсоцразвития РФ от 28.06.2005 N 433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четная карточка донора (активного, резерва, родственника) (форма N 405-05/у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правка о количестве кроводач, плазмодач (форма N 448-05/у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рхивная справка о награждении гражданина в установленном порядке нагрудным знаком "Почетный донор СССР" или нагрудным знаком "Почетный донор России"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Исключен. - Приказ Минздравсоцразвития РФ от 28.06.2005 N 433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7:00Z</dcterms:created>
  <dc:creator>ConsultantPlus</dc:creator>
  <dc:description/>
  <cp:keywords/>
  <dc:language>en-US</dc:language>
  <cp:lastModifiedBy>Маскевич</cp:lastModifiedBy>
  <dcterms:modified xsi:type="dcterms:W3CDTF">2011-01-19T13:07:00Z</dcterms:modified>
  <cp:revision>2</cp:revision>
  <dc:subject/>
  <dc:title>Зарегистрировано в Минюсте РФ 3 мая 2005 г</dc:title>
</cp:coreProperties>
</file>